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609"/>
        <w:gridCol w:w="3612"/>
        <w:gridCol w:w="2440"/>
        <w:gridCol w:w="3454"/>
      </w:tblGrid>
      <w:tr>
        <w:trPr>
          <w:trHeight w:val="340" w:hRule="atLeast"/>
        </w:trPr>
        <w:tc>
          <w:tcPr>
            <w:tcW w:w="63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3609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pacing w:val="-2"/>
                <w:kern w:val="0"/>
                <w:sz w:val="24"/>
                <w:szCs w:val="24"/>
                <w:lang w:val="pl-PL" w:eastAsia="en-US" w:bidi="ar-SA"/>
              </w:rPr>
              <w:t>Nazwa komórki merytorycznej</w:t>
            </w:r>
          </w:p>
        </w:tc>
        <w:tc>
          <w:tcPr>
            <w:tcW w:w="3612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2440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Telefon</w:t>
            </w:r>
          </w:p>
        </w:tc>
        <w:tc>
          <w:tcPr>
            <w:tcW w:w="345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</w:tr>
      <w:tr>
        <w:trPr>
          <w:trHeight w:val="340" w:hRule="atLeast"/>
        </w:trPr>
        <w:tc>
          <w:tcPr>
            <w:tcW w:w="1375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pl-PL" w:eastAsia="en-US" w:bidi="ar-SA"/>
              </w:rPr>
              <w:t>Kancelaria Marszałka</w:t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Wydział Społeczeństwa Obywatelskiego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Małgorzata Kowalska-Sikora</w:t>
            </w:r>
          </w:p>
        </w:tc>
        <w:tc>
          <w:tcPr>
            <w:tcW w:w="24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 xml:space="preserve">42 663 33 48 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663 38 61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663 38 62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291 97 22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291 97 23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663 36 33</w:t>
            </w:r>
          </w:p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2 663 32 79</w:t>
            </w:r>
          </w:p>
        </w:tc>
        <w:tc>
          <w:tcPr>
            <w:tcW w:w="34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val="pl-PL" w:eastAsia="en-US" w:bidi="ar-SA"/>
                </w:rPr>
                <w:t>bo@lodzkie.pl</w:t>
              </w:r>
            </w:hyperlink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tarzyna Bednarek-Mogińska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amian Raczkowski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arbara Orłowska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Dominik Kaniewski-Smulczyk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rol Jarzębowski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Bogumiła Czupryńska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rzysztof Antosiak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9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Ewa Kacprzyk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10</w:t>
            </w:r>
          </w:p>
        </w:tc>
        <w:tc>
          <w:tcPr>
            <w:tcW w:w="3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  <w:t>Katarzyna Młynarczyk</w:t>
            </w:r>
          </w:p>
        </w:tc>
        <w:tc>
          <w:tcPr>
            <w:tcW w:w="244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u w:val="single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2005" w:footer="3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Lista pracowników Urzędu Marszałkowskiego Województwa Łódzkiego oraz wojewódzkich samorządowych jednostek organizacyjnych Samorządu Województwa Łódzkiego wyznaczonych do kontaktu </w:t>
      <w:br/>
      <w:t>w sprawie budżetu obywatelskiego województwa łódzki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07f9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207f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207f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d31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0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d31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20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@lodz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BC123-4B54-427E-B977-C054ECBC1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7</Words>
  <Characters>462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9:00Z</dcterms:created>
  <dc:creator>Izabela Modrzejewska</dc:creator>
  <dc:description/>
  <dc:language>en-US</dc:language>
  <cp:lastModifiedBy>Katarzyna Bednarek-Mogińska</cp:lastModifiedBy>
  <cp:lastPrinted>2024-02-14T09:39:00Z</cp:lastPrinted>
  <dcterms:modified xsi:type="dcterms:W3CDTF">2024-11-22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