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Autospacing="1" w:afterAutospacing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do Ogłoszenia</w:t>
      </w:r>
    </w:p>
    <w:p>
      <w:pPr>
        <w:pStyle w:val="Normal"/>
        <w:spacing w:lineRule="auto" w:line="360" w:beforeAutospacing="1" w:afterAutospacing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" w:cs="" w:cstheme="majorBidi" w:eastAsiaTheme="majorEastAsia"/>
          <w:b/>
          <w:b/>
          <w:sz w:val="24"/>
          <w:szCs w:val="24"/>
        </w:rPr>
      </w:pPr>
      <w:r>
        <w:rPr>
          <w:rFonts w:eastAsia="" w:cs="" w:ascii="Arial" w:hAnsi="Arial" w:cstheme="majorBidi" w:eastAsiaTheme="majorEastAsia"/>
          <w:b/>
          <w:sz w:val="24"/>
          <w:szCs w:val="24"/>
        </w:rPr>
        <w:t>UCHWAŁA NR</w:t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" w:cs="" w:cstheme="majorBidi" w:eastAsiaTheme="majorEastAsia"/>
          <w:b/>
          <w:b/>
          <w:sz w:val="24"/>
          <w:szCs w:val="24"/>
        </w:rPr>
      </w:pPr>
      <w:r>
        <w:rPr>
          <w:rFonts w:eastAsia="" w:cs="" w:ascii="Arial" w:hAnsi="Arial" w:cstheme="majorBidi" w:eastAsiaTheme="majorEastAsia"/>
          <w:b/>
          <w:sz w:val="24"/>
          <w:szCs w:val="24"/>
        </w:rPr>
        <w:t>SEJMIKU WOJEWÓDZTWA ŁÓDZKIEG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" w:cs="" w:cstheme="majorBidi" w:eastAsiaTheme="majorEastAsia"/>
          <w:b/>
          <w:b/>
          <w:sz w:val="24"/>
          <w:szCs w:val="24"/>
        </w:rPr>
      </w:pPr>
      <w:r>
        <w:rPr>
          <w:rFonts w:eastAsia="" w:cs="" w:ascii="Arial" w:hAnsi="Arial" w:cstheme="majorBidi" w:eastAsiaTheme="majorEastAsia"/>
          <w:b/>
          <w:sz w:val="24"/>
          <w:szCs w:val="24"/>
        </w:rPr>
        <w:t>z dnia</w:t>
        <w:tab/>
        <w:tab/>
        <w:tab/>
        <w:tab/>
        <w:tab/>
        <w:tab/>
      </w:r>
    </w:p>
    <w:p>
      <w:pPr>
        <w:pStyle w:val="Normal"/>
        <w:spacing w:lineRule="auto" w:line="360" w:beforeAutospacing="1" w:after="0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w sprawie budżetu obywatelskiego Województwa Łódzkiego</w:t>
      </w:r>
    </w:p>
    <w:p>
      <w:pPr>
        <w:pStyle w:val="Normal"/>
        <w:spacing w:lineRule="auto" w:line="360" w:beforeAutospacing="1" w:afterAutospacing="1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360" w:beforeAutospacing="1" w:afterAutospacing="1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Na podstawie art. 10a ust. 2 i 6 ustawy z dnia 5 czerwca 1998 roku o samorządzie województwa (Dz.U. z 2024 r. poz. 566) uchwala się, co następuje:</w:t>
      </w:r>
    </w:p>
    <w:p>
      <w:pPr>
        <w:pStyle w:val="Normal"/>
        <w:spacing w:lineRule="auto" w:line="360" w:beforeAutospacing="1" w:afterAutospacing="1"/>
        <w:ind w:firstLine="709"/>
        <w:jc w:val="both"/>
        <w:rPr>
          <w:rFonts w:ascii="Arial" w:hAnsi="Arial" w:eastAsia="SimSun" w:cs="Arial"/>
          <w:kern w:val="2"/>
          <w:sz w:val="24"/>
          <w:szCs w:val="24"/>
          <w:lang w:eastAsia="ar-SA"/>
        </w:rPr>
      </w:pPr>
      <w:bookmarkStart w:id="0" w:name="_Hlk180748350"/>
      <w:r>
        <w:rPr>
          <w:rFonts w:eastAsia="SimSun" w:cs="Arial" w:ascii="Arial" w:hAnsi="Arial"/>
          <w:b/>
          <w:kern w:val="2"/>
          <w:sz w:val="24"/>
          <w:szCs w:val="24"/>
          <w:lang w:eastAsia="ar-SA"/>
        </w:rPr>
        <w:t>§ 1.</w:t>
      </w:r>
      <w:r>
        <w:rPr>
          <w:rFonts w:eastAsia="SimSun" w:cs="Arial" w:ascii="Arial" w:hAnsi="Arial"/>
          <w:kern w:val="2"/>
          <w:sz w:val="24"/>
          <w:szCs w:val="24"/>
          <w:lang w:eastAsia="ar-SA"/>
        </w:rPr>
        <w:t xml:space="preserve"> Ustala </w:t>
      </w:r>
      <w:bookmarkEnd w:id="0"/>
      <w:r>
        <w:rPr>
          <w:rFonts w:eastAsia="SimSun" w:cs="Arial" w:ascii="Arial" w:hAnsi="Arial"/>
          <w:kern w:val="2"/>
          <w:sz w:val="24"/>
          <w:szCs w:val="24"/>
          <w:lang w:eastAsia="ar-SA"/>
        </w:rPr>
        <w:t>się szczegółowe zasady przeprowadzania konsultacji społecznych z mieszkańcami województwa łódzkiego w formie budżetu obywatelskiego zgodnie z wymaganiami przewidzianymi w Regulaminie budżetu obywatelskiego Województwa Łódzkiego, stanowiącym załącznik do uchwały.</w:t>
      </w:r>
    </w:p>
    <w:p>
      <w:pPr>
        <w:pStyle w:val="Normal"/>
        <w:spacing w:lineRule="auto" w:line="360" w:beforeAutospacing="1" w:afterAutospacing="1"/>
        <w:ind w:firstLine="709"/>
        <w:jc w:val="both"/>
        <w:rPr>
          <w:rFonts w:ascii="Arial" w:hAnsi="Arial" w:eastAsia="SimSun" w:cs="Arial"/>
          <w:kern w:val="2"/>
          <w:sz w:val="24"/>
          <w:szCs w:val="24"/>
          <w:lang w:eastAsia="ar-SA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ar-SA"/>
        </w:rPr>
        <w:t>§ 2.</w:t>
      </w:r>
      <w:r>
        <w:rPr>
          <w:rFonts w:eastAsia="SimSun" w:cs="Arial" w:ascii="Arial" w:hAnsi="Arial"/>
          <w:kern w:val="2"/>
          <w:sz w:val="24"/>
          <w:szCs w:val="24"/>
          <w:lang w:eastAsia="ar-SA"/>
        </w:rPr>
        <w:t> Traci moc Uchwała Nr IV/56/19 Sejmiku Województwa Łódzkiego z dnia 26 lutego 2019 r. w sprawie budżetu obywatelskiego (Dz. Urz. Woj. Łódz. z 2019 r. poz. 1242).</w:t>
      </w:r>
    </w:p>
    <w:p>
      <w:pPr>
        <w:pStyle w:val="Normal"/>
        <w:spacing w:lineRule="auto" w:line="360" w:beforeAutospacing="1" w:afterAutospacing="1"/>
        <w:ind w:firstLine="709"/>
        <w:jc w:val="both"/>
        <w:rPr>
          <w:rFonts w:ascii="Arial" w:hAnsi="Arial" w:eastAsia="SimSun" w:cs="Arial"/>
          <w:kern w:val="2"/>
          <w:sz w:val="24"/>
          <w:szCs w:val="24"/>
          <w:lang w:eastAsia="ar-SA"/>
        </w:rPr>
      </w:pPr>
      <w:r>
        <w:rPr>
          <w:rFonts w:eastAsia="SimSun" w:cs="Arial" w:ascii="Arial" w:hAnsi="Arial"/>
          <w:b/>
          <w:bCs/>
          <w:kern w:val="2"/>
          <w:sz w:val="24"/>
          <w:szCs w:val="24"/>
          <w:lang w:eastAsia="ar-SA"/>
        </w:rPr>
        <w:t>§ 3</w:t>
      </w:r>
      <w:r>
        <w:rPr>
          <w:rFonts w:eastAsia="SimSun" w:cs="Arial" w:ascii="Arial" w:hAnsi="Arial"/>
          <w:kern w:val="2"/>
          <w:sz w:val="24"/>
          <w:szCs w:val="24"/>
          <w:lang w:eastAsia="ar-SA"/>
        </w:rPr>
        <w:t>. Wykonanie uchwały powierza się Zarządowi Województwa Łódzkiego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Autospacing="1" w:afterAutospacing="1"/>
        <w:ind w:firstLine="709"/>
        <w:jc w:val="both"/>
        <w:rPr>
          <w:rFonts w:ascii="Arial" w:hAnsi="Arial" w:eastAsia="SimSun" w:cs="Arial"/>
          <w:kern w:val="2"/>
          <w:sz w:val="24"/>
          <w:szCs w:val="24"/>
          <w:lang w:eastAsia="ar-SA"/>
        </w:rPr>
      </w:pPr>
      <w:r>
        <w:rPr>
          <w:rFonts w:eastAsia="SimSun" w:cs="Arial" w:ascii="Arial" w:hAnsi="Arial"/>
          <w:b/>
          <w:bCs/>
          <w:kern w:val="2"/>
          <w:sz w:val="24"/>
          <w:szCs w:val="24"/>
          <w:lang w:eastAsia="ar-SA"/>
        </w:rPr>
        <w:t>§ 4.</w:t>
      </w:r>
      <w:r>
        <w:rPr>
          <w:rFonts w:eastAsia="SimSun" w:cs="Arial" w:ascii="Arial" w:hAnsi="Arial"/>
          <w:kern w:val="2"/>
          <w:sz w:val="24"/>
          <w:szCs w:val="24"/>
          <w:lang w:eastAsia="ar-SA"/>
        </w:rPr>
        <w:t> Uchwała wchodzi w życie po upływie 14 dni od dnia ogłoszenia w Dzienniku Urzędowym Województwa Łódzkiego.</w:t>
      </w:r>
    </w:p>
    <w:p>
      <w:pPr>
        <w:pStyle w:val="Normal"/>
        <w:spacing w:lineRule="auto" w:line="360" w:before="0" w:after="0"/>
        <w:ind w:left="5529"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Załącznik do Uchwały Nr </w:t>
      </w:r>
    </w:p>
    <w:p>
      <w:pPr>
        <w:pStyle w:val="Normal"/>
        <w:spacing w:lineRule="auto" w:line="360" w:before="0" w:after="0"/>
        <w:ind w:left="5529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Sejmiku Województwa Łódzkiego</w:t>
      </w:r>
    </w:p>
    <w:p>
      <w:pPr>
        <w:pStyle w:val="Normal"/>
        <w:spacing w:lineRule="auto" w:line="360" w:before="0" w:after="0"/>
        <w:ind w:left="5529" w:hanging="0"/>
        <w:jc w:val="both"/>
        <w:rPr>
          <w:rFonts w:ascii="Arial" w:hAnsi="Arial" w:eastAsia="SimSun" w:cs="Arial"/>
          <w:kern w:val="2"/>
          <w:sz w:val="28"/>
          <w:szCs w:val="28"/>
          <w:lang w:eastAsia="ar-SA"/>
        </w:rPr>
      </w:pPr>
      <w:r>
        <w:rPr>
          <w:rFonts w:ascii="Arial" w:hAnsi="Arial"/>
          <w:sz w:val="24"/>
          <w:szCs w:val="24"/>
        </w:rPr>
        <w:t xml:space="preserve">z dnia </w:t>
      </w:r>
    </w:p>
    <w:p>
      <w:pPr>
        <w:pStyle w:val="Normal"/>
        <w:spacing w:lineRule="auto" w:line="360" w:beforeAutospacing="1" w:afterAutospacing="1"/>
        <w:ind w:firstLine="709"/>
        <w:jc w:val="both"/>
        <w:rPr>
          <w:rFonts w:ascii="Arial" w:hAnsi="Arial" w:eastAsia="SimSun" w:cs="Arial"/>
          <w:kern w:val="2"/>
          <w:sz w:val="24"/>
          <w:szCs w:val="24"/>
          <w:lang w:eastAsia="ar-SA"/>
        </w:rPr>
      </w:pPr>
      <w:r>
        <w:rPr>
          <w:rFonts w:eastAsia="SimSun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Autospacing="1" w:after="0"/>
        <w:jc w:val="center"/>
        <w:outlineLvl w:val="0"/>
        <w:rPr>
          <w:rFonts w:ascii="Arial" w:hAnsi="Arial" w:eastAsia="" w:cs="Arial" w:eastAsiaTheme="majorEastAsia"/>
          <w:b/>
          <w:b/>
          <w:sz w:val="32"/>
          <w:szCs w:val="32"/>
        </w:rPr>
      </w:pPr>
      <w:r>
        <w:rPr>
          <w:rFonts w:eastAsia="" w:cs="Arial" w:ascii="Arial" w:hAnsi="Arial" w:eastAsiaTheme="majorEastAsia"/>
          <w:b/>
          <w:sz w:val="32"/>
          <w:szCs w:val="32"/>
        </w:rPr>
        <w:t>Regulamin budżetu obywatelskiego województwa łódzki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Autospacing="1" w:after="0"/>
        <w:jc w:val="center"/>
        <w:outlineLvl w:val="1"/>
        <w:rPr>
          <w:rFonts w:ascii="Arial" w:hAnsi="Arial" w:eastAsia="" w:cs="Arial" w:eastAsiaTheme="majorEastAsia"/>
          <w:b/>
          <w:b/>
          <w:color w:val="000000" w:themeColor="text1"/>
          <w:sz w:val="26"/>
          <w:szCs w:val="26"/>
        </w:rPr>
      </w:pPr>
      <w:r>
        <w:rPr>
          <w:rFonts w:eastAsia="" w:cs="Arial" w:ascii="Arial" w:hAnsi="Arial" w:eastAsiaTheme="majorEastAsia"/>
          <w:b/>
          <w:color w:val="000000" w:themeColor="text1"/>
          <w:sz w:val="26"/>
          <w:szCs w:val="26"/>
        </w:rPr>
        <w:t>Rozdział 1</w:t>
      </w:r>
    </w:p>
    <w:p>
      <w:pPr>
        <w:pStyle w:val="Normal"/>
        <w:spacing w:lineRule="auto" w:line="360" w:before="0" w:afterAutospacing="1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Postanowienia ogólne</w:t>
      </w:r>
    </w:p>
    <w:p>
      <w:pPr>
        <w:pStyle w:val="Normal"/>
        <w:spacing w:lineRule="auto" w:line="360" w:beforeAutospacing="1" w:afterAutospacing="1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§ 1.</w:t>
      </w:r>
      <w:r>
        <w:rPr>
          <w:rFonts w:ascii="Arial" w:hAnsi="Arial"/>
          <w:sz w:val="24"/>
          <w:szCs w:val="24"/>
        </w:rPr>
        <w:t>1. Budżet obywatelski województwa łódzkiego to wydzielona część budżetu Województwa Łódzkiego, przeznaczona na realizację zadań wybranych w bezpośrednim głosowaniu przez mieszkańców województwa łódzkiego.</w:t>
      </w:r>
    </w:p>
    <w:p>
      <w:pPr>
        <w:pStyle w:val="Normal"/>
        <w:spacing w:lineRule="auto" w:line="360" w:beforeAutospacing="1" w:afterAutospacing="1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2. Regulamin budżetu obywatelskiego województwa łódzkiego określa wymogi, jakie powinien spełniać projekt zadania zgłoszony do budżetu obywatelskiego oraz zasady i tryb przeprowadzania jego konsultacji społecznych z mieszkańcami województwa łódzkiego.</w:t>
      </w:r>
    </w:p>
    <w:p>
      <w:pPr>
        <w:pStyle w:val="Normal"/>
        <w:spacing w:lineRule="auto" w:line="360" w:beforeAutospacing="1" w:afterAutospacing="1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3. Zadania wybrane na zasadach przewidzianych w Regulaminie są realizowane przez Samorząd Województwa Łódzkiego w ramach jego budżetu w roku budżetowym następującym po roku, w którym przeprowadzono głosowanie. W uzasadnionych przypadkach możliwe jest wydłużenie przez Samorząd Województwa Łódzkiego terminu realizacji zadania (w szczególności w przypadku zadań o charakterze inwestycyjnym lub remontowym), na zasadach określonych w obowiązujących przepisach prawa, w tym w ustawie o finansach publicznych.</w:t>
      </w:r>
    </w:p>
    <w:p>
      <w:pPr>
        <w:pStyle w:val="Normal"/>
        <w:spacing w:lineRule="auto" w:line="360" w:beforeAutospacing="1" w:afterAutospacing="1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§ 2.</w:t>
      </w:r>
      <w:r>
        <w:rPr>
          <w:rFonts w:ascii="Arial" w:hAnsi="Arial"/>
          <w:sz w:val="24"/>
          <w:szCs w:val="24"/>
        </w:rPr>
        <w:t> Zadania budżetu obywatelskiego powinny uwzględniać wymogi określone w ustawie z dnia 19 lipca 2019 r. o zapewnianiu dostępności osobom ze szczególnymi potrzebami.</w:t>
      </w:r>
    </w:p>
    <w:p>
      <w:pPr>
        <w:pStyle w:val="Normal"/>
        <w:spacing w:lineRule="auto" w:line="360" w:beforeAutospacing="1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§ 3.</w:t>
      </w:r>
      <w:r>
        <w:rPr>
          <w:rFonts w:ascii="Arial" w:hAnsi="Arial"/>
          <w:sz w:val="24"/>
          <w:szCs w:val="24"/>
        </w:rPr>
        <w:t>1. Wdrożenie i realizacja budżetu obywatelskiego składają się z następujących etapów:</w:t>
      </w:r>
    </w:p>
    <w:p>
      <w:pPr>
        <w:pStyle w:val="Normal"/>
        <w:spacing w:lineRule="auto" w:line="360" w:before="0" w:afterAutospacing="1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1) kampania informacyjno-edukacyjna,</w:t>
      </w:r>
    </w:p>
    <w:p>
      <w:pPr>
        <w:pStyle w:val="Normal"/>
        <w:spacing w:lineRule="auto" w:line="360" w:beforeAutospacing="1" w:afterAutospacing="1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2) zgłaszanie projektów zadań,</w:t>
      </w:r>
    </w:p>
    <w:p>
      <w:pPr>
        <w:pStyle w:val="Normal"/>
        <w:spacing w:lineRule="auto" w:line="360" w:beforeAutospacing="1" w:afterAutospacing="1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3) weryfikacja (formalna i merytoryczna) zgłoszonych projektów zadań,</w:t>
      </w:r>
    </w:p>
    <w:p>
      <w:pPr>
        <w:pStyle w:val="Normal"/>
        <w:spacing w:lineRule="auto" w:line="360" w:beforeAutospacing="1" w:afterAutospacing="1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4) głosowanie,</w:t>
      </w:r>
    </w:p>
    <w:p>
      <w:pPr>
        <w:pStyle w:val="Normal"/>
        <w:spacing w:lineRule="auto" w:line="360" w:beforeAutospacing="1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5) ustalenie i ogłoszenie wyników głosowania,</w:t>
      </w:r>
    </w:p>
    <w:p>
      <w:pPr>
        <w:pStyle w:val="Normal"/>
        <w:spacing w:lineRule="auto" w:line="360" w:before="0" w:afterAutospacing="1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6) realizacja i rozliczenie zadań.</w:t>
      </w:r>
    </w:p>
    <w:p>
      <w:pPr>
        <w:pStyle w:val="Normal"/>
        <w:spacing w:lineRule="auto" w:line="360" w:beforeAutospacing="1" w:afterAutospacing="1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2. Równolegle z ww. etapami prowadzona jest ewaluacja budżetu obywatelskiego.</w:t>
      </w:r>
    </w:p>
    <w:p>
      <w:pPr>
        <w:pStyle w:val="Normal"/>
        <w:spacing w:lineRule="auto" w:line="360" w:beforeAutospacing="1" w:afterAutospacing="1"/>
        <w:rPr>
          <w:rFonts w:ascii="Arial" w:hAnsi="Arial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§ 4.</w:t>
      </w:r>
      <w:r>
        <w:rPr>
          <w:rFonts w:ascii="Arial" w:hAnsi="Arial"/>
          <w:sz w:val="24"/>
          <w:szCs w:val="24"/>
        </w:rPr>
        <w:t> Harmonogram realizacji budżetu obywatelskiego na dany rok budżetowy określa Zarząd Województwa Łódzkiego.</w:t>
      </w:r>
    </w:p>
    <w:p>
      <w:pPr>
        <w:pStyle w:val="Normal"/>
        <w:spacing w:lineRule="auto" w:line="360" w:beforeAutospacing="1" w:afterAutospacing="1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§ 5.</w:t>
      </w:r>
      <w:r>
        <w:rPr>
          <w:rFonts w:ascii="Arial" w:hAnsi="Arial"/>
          <w:sz w:val="24"/>
          <w:szCs w:val="24"/>
        </w:rPr>
        <w:t> W uzasadnionych przypadkach Zarząd Województwa Łódzkiego podejmuje decyzję o odstąpieniu od przeprowadzenia kolejnej edycji lub odstąpieniu od realizacji wskazanych zadań budżetu obywatelskiego. Decyzja taka może zostać podjęta na każdym etapie realizacji budżetu obywatelskiego. W szczególności za uzasadnione przypadki uznaje się: stan epidemii, stan zagrożenia epidemiologicznego ogłoszony na terenie województwa łódzkiego, choćby dotyczył tylko jego części, ogłoszenie stanu wyjątkowego na terenie województwa łódzkiego, choćby dotyczył tylko jego części, a także wszelkie sytuacje, w których ze względu na interes publiczny wprowadzenie do budżetu zadań w drodze konsultacji okazałoby się niecelow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Autospacing="1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§ 6.</w:t>
      </w:r>
      <w:r>
        <w:rPr>
          <w:rFonts w:ascii="Arial" w:hAnsi="Arial"/>
          <w:sz w:val="24"/>
          <w:szCs w:val="24"/>
        </w:rPr>
        <w:t> Ponadto, ilekroć w Regulaminie budżetu obywatelskiego województwa łódzkiego jest mowa o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1) Regulaminie – należy przez to rozumieć Regulamin budżetu obywatelskiego województwa łódzkieg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2) budżecie obywatelskim – należy przez to rozumieć budżet obywatelski województwa łódzkiego, który jest specjalną formą konsultacji społecznych z mieszkańcami województwa łódzkieg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3) Województwie – należy przez to rozumieć Województwo Łódzki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4) generatorze zadań – należy przez to rozumieć narzędzie umożliwiające przygotowanie i przekazanie formularza projektu zadania w ramach budżetu obywatelskiego w systemie informatycznym obsługującym stronę internetową budżetu obywatelskiego województwa łódzkiego </w:t>
      </w:r>
      <w:r>
        <w:rPr>
          <w:rFonts w:ascii="Arial" w:hAnsi="Arial"/>
          <w:i/>
          <w:iCs/>
          <w:sz w:val="24"/>
          <w:szCs w:val="24"/>
        </w:rPr>
        <w:t>bo.lodzkie.pl</w:t>
      </w:r>
      <w:r>
        <w:rPr>
          <w:rFonts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5) formularzu – należy przez to rozumieć formularz zgłoszenia projektu zadania do zrealizowania w ramach budżetu obywatelskiego, zatwierdzony przez Zarząd Województwa Łódzkiego, wraz z listą poparcia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6) harmonogramie – należy przez to rozumieć harmonogram budżetu obywatelskiego, uchwalany corocznie przez Zarząd Województwa Łódzkieg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7) Mieszkańcu – należy przez to rozumieć każdą osobę fizyczną przebywającą na terenie województwa łódzkiego, co poświadcza biorąc odpowiedzialność za prawdziwość danych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8) Projektodawcy – należy przez to rozumieć mieszkańca województwa łódzkiego, który złożył projekt zadania do budżetu obywatelskiego zgodnie z zasadami opisanymi w Regulamini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9) projekcie zadania – należy przez to rozumieć projekt zadania zgłoszony do zrealizowania w ramach budżetu obywatelskieg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10) Urzędzie – należy przez to rozumieć Urząd Marszałkowski Województwa Łódzkiego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11) Marszałku – należy przez to rozumieć Marszałka Województwa Łódzkiego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12) Zarządzie – należy przez to rozumieć Zarząd Województwa Łódzkiego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13) Sejmiku – należy przez to rozumieć Sejmik Województwa Łódzkiego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14) komórkach merytorycznych – należy przez to rozumieć komórki organizacyjne Urzędu Marszałkowskiego Województwa Łódzkiego lub wojewódzkie samorządowe jednostki organizacyjne Samorządu Województwa Łódzkiego, opiniujące merytorycznie oraz realizujące zwycięskie zadania budżetu obywatelskiego województwa łódzkiego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15) Zespole ds. realizacji budżetu obywatelskiego – należy przez to rozumieć powołany przez Marszałka Województwa Łódzkiego zespół roboczy złożony z przedstawicieli komórek organizacyjnych Urzędu Marszałkowskiego Województwa Łódzkiego i wojewódzkich samorządowych jednostek organizacyjnych Samorządu Województwa Łódzkiego, odpowiedzialny za wdrożenie, realizację i ewaluację budżetu obywatelskiego województwa łódzkiego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16) subregionie – należy przez to rozumieć grupę powiatów województwa łódzkiego tworzących jednostkę terytorialną wyodrębnioną na rzecz realizacji budżetu obywatelskiego województwa łódzkiego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17) projekcie zadania wojewódzkiego – należy przez to rozumieć projekt zadania, które swoim zasięgiem obejmować będzie co najmniej dwa subregiony lub uczestniczyć w nim będą mogli wszyscy zainteresowani mieszkańcy województwa łódzkiego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18) projekcie zadania subregionalnego – należy przez to rozumieć projekt zadania, które swoim zasięgiem obejmować będzie powiaty jednego z wyznaczonych subregionów lub którego działania będą skierowane do mieszkańców powiatów jednego z wyznaczonych subregionów (nie dotyczy subregionu miasta Łodzi, gdzie projekt zadania swoim zasięgiem obejmować będzie powiat miasto Łódź bądź którego działania będą skierowane do mieszkańców powiatu miasta Łodzi)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19) projekcie zadania inwestycyjnego (tzw. projekcie twardym) – należy przez to rozumieć projekt zadania polegający na: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) wykonaniu robót budowlanych polegających na budowie, przebudowie, rozbudowie lub remoncie nieruchomości stanowiących własność Województwa Łódzkiego (z wyłączeniem nieruchomości współwłasnych) lub nieruchomości wojewódzkich samorządowych jednostek organizacyjnych;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b) zakupie inwestycyjnym (z uwzględnieniem dostawy i montażu) dotyczącym działalności wojewódzkich samorządowych jednostek organizacyjnych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Autospacing="1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20) projekcie zadania nieinwestycyjnego (tzw. projekcie miękkim) – należy przez to rozumieć projekt zadania inny niż inwestycyjny, szczególnie mający na celu integrację lokalnych społeczności, promowanie aktywności sportowej, działania edukacyjne czy społeczn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Autospacing="1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Autospacing="1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Autospacing="1" w:after="0"/>
        <w:jc w:val="center"/>
        <w:outlineLvl w:val="1"/>
        <w:rPr>
          <w:rFonts w:ascii="Arial" w:hAnsi="Arial" w:eastAsia="" w:cs="Arial" w:eastAsiaTheme="majorEastAsia"/>
          <w:b/>
          <w:b/>
          <w:color w:val="000000" w:themeColor="text1"/>
          <w:sz w:val="26"/>
          <w:szCs w:val="26"/>
        </w:rPr>
      </w:pPr>
      <w:r>
        <w:rPr>
          <w:rFonts w:eastAsia="" w:cs="Arial" w:ascii="Arial" w:hAnsi="Arial" w:eastAsiaTheme="majorEastAsia"/>
          <w:b/>
          <w:color w:val="000000" w:themeColor="text1"/>
          <w:sz w:val="26"/>
          <w:szCs w:val="26"/>
        </w:rPr>
        <w:t>Rozdział 2</w:t>
      </w:r>
    </w:p>
    <w:p>
      <w:pPr>
        <w:pStyle w:val="Normal"/>
        <w:spacing w:lineRule="auto" w:line="360" w:before="0" w:afterAutospacing="1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Podział środków</w:t>
      </w:r>
    </w:p>
    <w:p>
      <w:pPr>
        <w:pStyle w:val="Normal"/>
        <w:spacing w:lineRule="auto" w:line="360" w:beforeAutospacing="1" w:afterAutospacing="1"/>
        <w:jc w:val="both"/>
        <w:rPr>
          <w:rFonts w:ascii="Arial" w:hAnsi="Arial"/>
          <w:sz w:val="24"/>
          <w:szCs w:val="24"/>
        </w:rPr>
      </w:pPr>
      <w:bookmarkStart w:id="1" w:name="_Hlk177035188"/>
      <w:r>
        <w:rPr>
          <w:rFonts w:ascii="Arial" w:hAnsi="Arial"/>
          <w:b/>
          <w:bCs/>
          <w:sz w:val="24"/>
          <w:szCs w:val="24"/>
        </w:rPr>
        <w:t>§ 7.</w:t>
      </w:r>
      <w:bookmarkEnd w:id="1"/>
      <w:r>
        <w:rPr>
          <w:rFonts w:ascii="Arial" w:hAnsi="Arial"/>
          <w:sz w:val="24"/>
          <w:szCs w:val="24"/>
        </w:rPr>
        <w:t>1. Kwota przeznaczona na wykonanie wybranych w głosowaniu zadań realizowanych w ramach budżetu obywatelskiego jest corocznie uwzględniana w uchwale budżetowej Województwa.</w:t>
      </w:r>
    </w:p>
    <w:p>
      <w:pPr>
        <w:pStyle w:val="Normal"/>
        <w:spacing w:lineRule="auto" w:line="360" w:beforeAutospacing="1" w:afterAutospacing="1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2. Zarząd corocznie wskazuje, w drodze uchwały, kwotę przeznaczoną na realizację zadań w ramach budżetu obywatelskiego w danej edycji oraz podział tej kwoty pomiędzy pule, o których mowa w ust. 3.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3. Środki wydatkowane w ramach budżetu obywatelskiego są dzielone na pulę wojewódzką i pule subregionalne dla następujących subregionów wg klasyfikacji NUTS 3:</w:t>
      </w:r>
    </w:p>
    <w:p>
      <w:pPr>
        <w:pStyle w:val="Normal"/>
        <w:spacing w:lineRule="auto" w:line="360" w:before="0" w:afterAutospacing="1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1) sieradzki – obejmujący powiaty: łaski, pajęczański, poddębicki, sieradzki, wieluński, wieruszowski oraz zduńskowolski;</w:t>
      </w:r>
    </w:p>
    <w:p>
      <w:pPr>
        <w:pStyle w:val="Normal"/>
        <w:spacing w:lineRule="auto" w:line="360" w:beforeAutospacing="1" w:afterAutospacing="1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2) skierniewicki – obejmujący powiaty: kutnowski, łęczycki, łowicki, rawski, skierniewicki oraz miasto Skierniewice;</w:t>
      </w:r>
    </w:p>
    <w:p>
      <w:pPr>
        <w:pStyle w:val="Normal"/>
        <w:spacing w:lineRule="auto" w:line="360" w:beforeAutospacing="1" w:afterAutospacing="1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3) piotrkowski – obejmujący powiaty: bełchatowski, opoczyński, piotrkowski, miasto Piotrków Trybunalski, radomszczański, tomaszowski;</w:t>
      </w:r>
    </w:p>
    <w:p>
      <w:pPr>
        <w:pStyle w:val="Normal"/>
        <w:spacing w:lineRule="auto" w:line="360" w:beforeAutospacing="1" w:afterAutospacing="1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4) łódzki – obejmujący powiaty: brzeziński, łódzki wschodni, pabianicki oraz zgierski;</w:t>
      </w:r>
    </w:p>
    <w:p>
      <w:pPr>
        <w:pStyle w:val="Normal"/>
        <w:spacing w:lineRule="auto" w:line="360" w:beforeAutospacing="1" w:afterAutospacing="1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5) miasto Łódź.</w:t>
      </w:r>
    </w:p>
    <w:p>
      <w:pPr>
        <w:pStyle w:val="Normal"/>
        <w:spacing w:lineRule="auto" w:line="360" w:beforeAutospacing="1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4. Informację o kwocie środków finansowych przeznaczonych na realizację budżetu obywatelskiego w danym roku budżetowym oraz jej podział na pule podaje się do wiadomości publicznej na stronie internetowej Województwa: </w:t>
      </w:r>
      <w:r>
        <w:rPr>
          <w:rFonts w:ascii="Arial" w:hAnsi="Arial"/>
          <w:i/>
          <w:iCs/>
          <w:sz w:val="24"/>
          <w:szCs w:val="24"/>
        </w:rPr>
        <w:t>bo.lodzkie.pl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spacing w:lineRule="auto" w:line="360" w:beforeAutospacing="1" w:afterAutospacing="1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360" w:beforeAutospacing="1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eastAsia="" w:cs="Arial" w:eastAsiaTheme="majorEastAsia"/>
          <w:b/>
          <w:b/>
          <w:color w:val="000000" w:themeColor="text1"/>
          <w:sz w:val="26"/>
          <w:szCs w:val="26"/>
        </w:rPr>
      </w:pPr>
      <w:r>
        <w:rPr>
          <w:rFonts w:eastAsia="" w:cs="Arial" w:ascii="Arial" w:hAnsi="Arial" w:eastAsiaTheme="majorEastAsia"/>
          <w:b/>
          <w:color w:val="000000" w:themeColor="text1"/>
          <w:sz w:val="26"/>
          <w:szCs w:val="26"/>
        </w:rPr>
        <w:t>Rozdział 3</w:t>
      </w:r>
    </w:p>
    <w:p>
      <w:pPr>
        <w:pStyle w:val="Normal"/>
        <w:spacing w:lineRule="auto" w:line="360" w:before="0" w:afterAutospacing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mogi dotyczące projektów zadań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 8.</w:t>
      </w:r>
      <w:r>
        <w:rPr>
          <w:rFonts w:cs="Arial" w:ascii="Arial" w:hAnsi="Arial"/>
          <w:sz w:val="24"/>
          <w:szCs w:val="24"/>
        </w:rPr>
        <w:t>1. W ramach budżetu obywatelskiego mogą być realizowane zadania przyczyniające się do rozwoju Województw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obejmujące działania z zakresu działalności Województwa, tj. określone przepisami prawa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zgodne z aktualną strategią rozwoju Województwa oraz innymi programami uchwalonymi przez Sejmik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spełniające kryterium legalności, w tym w szczególności nienaruszające dóbr osobistych, praw autorskich, uczciwej konkurencji, przepisów dotyczących ochrony środowiska, w tym zgodne z obowiązującymi aktami prawa miejscowego (np. planami zagospodarowania przestrzennego)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w ramach których wydatki dokonywane będą w sposób celowy i oszczędny, z zachowaniem zasad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 uzyskiwania najlepszych efektów z danych nakładów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 optymalnego doboru metod i środków służących osiągnięciu założonych celów wynikających z treści projektu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spełniające kryterium celowości i gospodarności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zgodne z zasadami współżycia społecznego i dobrymi obyczajami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których realizacja będzie uwzględniała zasadę dostępności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 których realizacja nie przekroczy roku budżetoweg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 posiadające charakter ponadlokalny (tzn. ponadpowiatowy), </w:t>
      </w:r>
      <w:bookmarkStart w:id="2" w:name="_Hlk180738091"/>
      <w:r>
        <w:rPr>
          <w:rFonts w:cs="Arial" w:ascii="Arial" w:hAnsi="Arial"/>
          <w:sz w:val="24"/>
          <w:szCs w:val="24"/>
        </w:rPr>
        <w:t>z wyjątkiem subregionu miasta Łodzi</w:t>
      </w:r>
      <w:bookmarkEnd w:id="2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W przypadku zadań, które wymagają lokalizacji na określonym terenie (w szczególności zadań inwestycyjnych), muszą być one zlokalizowane na terenie, na którym samorząd Województwa może zgodnie z prawem wydatkować środki publiczne na te zada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Do budżetu obywatelskiego nie mogą być składane projekty zadań, któr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zawierają bezpośrednie lub pośrednie wskazanie potencjalnego wykonawcy zadania, trybu jego wyboru lub zastrzeżonych znaków towar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polegają na zorganizowaniu imprezy masowej w rozumieniu przepisów ustawy z dnia 20 marca 2009 r. o bezpieczeństwie imprez mas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dotyczą organizacji kolejnej edycji wydarzenia cyklicznego definiowanego jako wydarzenie artystyczno-rozrywkowe, kulturalne bądź sportowe, powtarzające się regularnie w określonym przedziale czasowym, składające się z jednej lub większej ilości imprez, połączonych wspólnym tematem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zakładają wykonanie jednego z etapów realizacji zadania, które w latach kolejnych będzie wymagało wykonania dalszych jego etapów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obejmują wyłącznie wykonanie dokumentacji projektowo-kosztorysowej lub dokumentacji projektowo-kosztorysowej wraz z nadzorem inwestorskim, jeżeli projekt jest projektem inwestycyjnym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są zlokalizowane na terenach, które mogą podlegać roszczeniu z tytułu art. 209a ustawy z dnia 21 sierpnia 1999 r. o gospodarce nieruchomościami, jeżeli projekt jest projektem inwestycyjnym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dotyczą co do zasady wyłącznie zakupu doposażenia w sprzęt podmiotów niebędących wojewódzkimi samorządowymi jednostkami organizacyjnym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 dotyczą wzniesienia pomnika rozumianego jako monument, dzieło rzeźbiarskie, architektoniczno-rzeźbiarskie lub instalacja artystyczna ku czci osoby lub dla upamiętnienia wydarzenia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 dotyczą organizacji wycieczki bądź wyjazdu integracyjnego czy turystyczno-krajoznawczego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 obejmują działania realizowane poza obszarem Województw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 obejmują działania skierowane wyłącznie do konkretnych osób fizycznych (projekt zadania zgłaszany w ramach budżetu obywatelskiego musi być dostępny dla ogółu Mieszkańców);</w:t>
      </w:r>
    </w:p>
    <w:p>
      <w:pPr>
        <w:pStyle w:val="Normal"/>
        <w:spacing w:lineRule="auto" w:line="360" w:before="0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 zawierają treści uznane powszechnie za obsceniczne, obraźliwe, wulgarne lub które mogą być odebrane jako społecznie naganne.</w:t>
      </w:r>
    </w:p>
    <w:p>
      <w:pPr>
        <w:pStyle w:val="Normal"/>
        <w:spacing w:lineRule="auto" w:line="36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 9.</w:t>
      </w:r>
      <w:r>
        <w:rPr>
          <w:rFonts w:cs="Arial" w:ascii="Arial" w:hAnsi="Arial"/>
          <w:sz w:val="24"/>
          <w:szCs w:val="24"/>
        </w:rPr>
        <w:t>1. Do budżetu obywatelskiego mogą być zgłaszane projekty zadań inwestycyjnych i nieinwestycyjnych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Zgłaszane projekty zadań mogą posiadać zasięg subregionalny lub wojewódzk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W ramach budżetu obywatelskiego mogą być realizowane zadania o charakter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 prospołecznym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 prozdrowotnym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 kulturalnym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 edukacyjnym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 sportowym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 turystycznym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 ekologicznym;</w:t>
      </w:r>
    </w:p>
    <w:p>
      <w:pPr>
        <w:pStyle w:val="Normal"/>
        <w:spacing w:lineRule="auto" w:line="360" w:before="0" w:afterAutospac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 innym (mieszczącym się w granicach zadań własnych województwa).</w:t>
      </w:r>
    </w:p>
    <w:p>
      <w:pPr>
        <w:pStyle w:val="Normal"/>
        <w:spacing w:lineRule="auto" w:line="360" w:beforeAutospacing="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 10.</w:t>
      </w:r>
      <w:r>
        <w:rPr>
          <w:rFonts w:cs="Arial" w:ascii="Arial" w:hAnsi="Arial"/>
          <w:sz w:val="24"/>
          <w:szCs w:val="24"/>
        </w:rPr>
        <w:t>1. Szacunkowa wartość projektu zadania zgłoszonego w ramach budżetu obywatelskiego: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w puli wojewódzkiej: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w przypadku projektu zadania inwestycyjnego nie może być niższa niż 100 000,00 zł brutto ani wyższa niż 1 000 000,00 zł brutto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w przypadku projektu zadania nieinwestycyjnego nie może być niższa niż 10 000,00 zł brutto ani wyższa niż 100 000,00 zł brutt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w puli subregionalnej: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w przypadku projektu zadania inwestycyjnego nie może być niższa niż 10 000,00 zł brutto ani wyższa niż 500 000,00 zł brutto;</w:t>
      </w:r>
    </w:p>
    <w:p>
      <w:pPr>
        <w:pStyle w:val="Normal"/>
        <w:spacing w:lineRule="auto" w:line="360" w:before="0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w przypadku projektu zadania nieinwestycyjnego nie może być niższa niż 10 000,00 zł brutto ani wyższa niż 50 000,00 zł brutto.</w:t>
      </w:r>
    </w:p>
    <w:p>
      <w:pPr>
        <w:pStyle w:val="Normal"/>
        <w:spacing w:lineRule="auto" w:line="36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Szacunkowe roczne koszty utrzymania zrealizowanego zadania inwestycyjnego lub remontowego (rozumiane jako koszty generowane w kolejnych latach po zakończeniu realizacji zadania) nie mogą przekraczać 10% całkowitej jego wart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Koszty administracyjne projektu zadania (tj. koszty jego obsługi, w tym koszty o charakterze finansowym, nadzorczym i kontrolnym m.in.: koordynacja, obsługa administracyjna, prawna i finansowa) nie mogą przekraczać 10% kwoty przeznaczonej na jego realizację.</w:t>
      </w:r>
    </w:p>
    <w:p>
      <w:pPr>
        <w:pStyle w:val="Normal"/>
        <w:spacing w:lineRule="auto" w:line="36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Kosztorys projektu zadania powinien obejmować wydatki związane z realizacją obowiązku informacyjnego tj. np. koszty tablicy informacyjnej (w przypadku projektów zadań inwestycyjnych), materiałów informacyjno-promocyjnych.</w:t>
      </w:r>
    </w:p>
    <w:p>
      <w:pPr>
        <w:pStyle w:val="Normal"/>
        <w:spacing w:lineRule="auto" w:line="36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 11.</w:t>
      </w:r>
      <w:r>
        <w:rPr>
          <w:rFonts w:cs="Arial" w:ascii="Arial" w:hAnsi="Arial"/>
          <w:sz w:val="24"/>
          <w:szCs w:val="24"/>
        </w:rPr>
        <w:t>1. Prawo do zgłaszania projektów zadań posiada każdy Mieszkani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Każdy Mieszkaniec może zgłosić dowolną liczbę projektów zadań lub złożyć swój podpis poparcia pod dowolną liczbą projektów zada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W przypadku gdy Projektodawcą jest osoba niepełnoletnia, zgłoszenia projektu zadania w jej imieniu dokonuje jej przedstawiciel ustawowy, podpisując formularz we wszystkich wymaganych miejscach wraz z osobą niepełnoletnią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Projekty zadań subregionalnych mogą zgłaszać osoby przebywające na terenie subregionu Województwa, do którego projekty te są zgłaszan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eastAsia="" w:cs="" w:cstheme="majorBidi" w:eastAsiaTheme="majorEastAsia"/>
          <w:b/>
          <w:b/>
          <w:color w:val="000000" w:themeColor="text1"/>
          <w:sz w:val="26"/>
          <w:szCs w:val="26"/>
        </w:rPr>
      </w:pPr>
      <w:r>
        <w:rPr>
          <w:rFonts w:eastAsia="" w:cs="" w:ascii="Arial" w:hAnsi="Arial" w:cstheme="majorBidi" w:eastAsiaTheme="majorEastAsia"/>
          <w:b/>
          <w:color w:val="000000" w:themeColor="text1"/>
          <w:sz w:val="26"/>
          <w:szCs w:val="26"/>
        </w:rPr>
        <w:t>Rozdział 4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głaszanie projektów zadań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 12.</w:t>
      </w:r>
      <w:r>
        <w:rPr>
          <w:rFonts w:cs="Arial" w:ascii="Arial" w:hAnsi="Arial"/>
          <w:sz w:val="24"/>
          <w:szCs w:val="24"/>
        </w:rPr>
        <w:t>1. Zgłoszenia projektu zadania do zrealizowania w ramach budżetu obywatelskiego dokonuje się na formularzu złożonym wraz z listą poparcia dla projektu zadania, w jeden z podanych poniżej sposob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elektroniczn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za pomocą strony internetowej Województwa </w:t>
      </w:r>
      <w:r>
        <w:rPr>
          <w:rFonts w:cs="Arial" w:ascii="Arial" w:hAnsi="Arial"/>
          <w:i/>
          <w:iCs/>
          <w:sz w:val="24"/>
          <w:szCs w:val="24"/>
        </w:rPr>
        <w:t>bo.lodzkie.p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bookmarkStart w:id="3" w:name="_Hlk179180447"/>
      <w:r>
        <w:rPr>
          <w:rFonts w:cs="Arial" w:ascii="Arial" w:hAnsi="Arial"/>
          <w:sz w:val="24"/>
          <w:szCs w:val="24"/>
        </w:rPr>
        <w:t>- za pośrednictwem platformy elektronicznej ePUAP: /umwl/skrytka</w:t>
      </w:r>
      <w:bookmarkEnd w:id="3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papierow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osobiście w Biurze Podawczym Urzędu (al. Piłsudskiego 8, 90-051 Łódź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4" w:name="_Hlk179181218"/>
      <w:r>
        <w:rPr>
          <w:rFonts w:cs="Arial" w:ascii="Arial" w:hAnsi="Arial"/>
          <w:sz w:val="24"/>
          <w:szCs w:val="24"/>
        </w:rPr>
        <w:t>- za pośrednictwem operatora pocztowego na adres Urzędu (al. Piłsudskiego 8,</w:t>
      </w:r>
      <w:r>
        <w:rPr>
          <w:rFonts w:cs="Arial" w:ascii="Arial" w:hAnsi="Arial"/>
          <w:sz w:val="220"/>
          <w:szCs w:val="220"/>
        </w:rPr>
        <w:t xml:space="preserve"> </w:t>
      </w:r>
      <w:r>
        <w:rPr>
          <w:rFonts w:cs="Arial" w:ascii="Arial" w:hAnsi="Arial"/>
          <w:sz w:val="24"/>
          <w:szCs w:val="24"/>
        </w:rPr>
        <w:t>90-051 Łódź).</w:t>
      </w:r>
      <w:bookmarkEnd w:id="4"/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O zgłoszeniu projektu zadania w terminie decyduje data jego wpływu do Urzęd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Lista poparcia dla projektu zadania musi zawierać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 w przypadku projektu zadania zgłoszonego w puli subregionalnej – podpisy Mieszkańców powiatów danej puli subregionalnej w liczbie co najmniej 30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 w przypadku projektu zadania zgłoszonego w puli wojewódzkiej – podpisy Mieszkańców w liczbie co najmniej 6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 Wzór formularza oraz listy poparcia ustala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Marszałek. </w:t>
      </w:r>
      <w:r>
        <w:rPr>
          <w:rFonts w:cs="Arial" w:ascii="Arial" w:hAnsi="Arial"/>
          <w:sz w:val="24"/>
          <w:szCs w:val="24"/>
        </w:rPr>
        <w:t xml:space="preserve">Wzory publikowane są na stronie internetowej Województwa </w:t>
      </w:r>
      <w:r>
        <w:rPr>
          <w:rFonts w:cs="Arial" w:ascii="Arial" w:hAnsi="Arial"/>
          <w:i/>
          <w:iCs/>
          <w:sz w:val="24"/>
          <w:szCs w:val="24"/>
        </w:rPr>
        <w:t>bo.lodzkie.pl</w:t>
      </w:r>
      <w:r>
        <w:rPr>
          <w:rFonts w:cs="Arial" w:ascii="Arial" w:hAnsi="Arial"/>
          <w:sz w:val="24"/>
          <w:szCs w:val="24"/>
        </w:rPr>
        <w:t xml:space="preserve"> co najmniej 7 dni przed rozpoczęciem etapu zgłaszania projektów zadań w ramach budżetu obywatelskiego.</w:t>
      </w:r>
    </w:p>
    <w:p>
      <w:pPr>
        <w:pStyle w:val="Normal"/>
        <w:spacing w:lineRule="auto" w:line="360" w:beforeAutospacing="1" w:afterAutospacing="1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5. Wykaz projektów zadań zgłoszonych do danej edycji budżetu obywatelskiego jest publikowany na stronie internetowej Województwa </w:t>
      </w:r>
      <w:r>
        <w:rPr>
          <w:rFonts w:ascii="Arial" w:hAnsi="Arial"/>
          <w:i/>
          <w:iCs/>
          <w:sz w:val="24"/>
          <w:szCs w:val="24"/>
        </w:rPr>
        <w:t>bo.lodzkie.pl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spacing w:lineRule="auto" w:line="360" w:beforeAutospacing="1" w:afterAutospacing="1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§ 13.</w:t>
      </w:r>
      <w:r>
        <w:rPr>
          <w:rFonts w:ascii="Arial" w:hAnsi="Arial"/>
          <w:sz w:val="24"/>
          <w:szCs w:val="24"/>
        </w:rPr>
        <w:t>1. Projektodawcy przysługuje prawo wycofania projektu zadania w dowolnym momencie, jednak nie później niż 10 dni roboczych przed przyjęciem zestawienia projektów zadań dopuszczonych do głosowania przez Zarząd na podstawie harmonogram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Zgłoszony projekt zadania może zostać wycofany przez Projektodawcę poprze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 przesłanie wniosku o wycofanie projektu zadania poprzez stronę internetową Województwa </w:t>
      </w:r>
      <w:r>
        <w:rPr>
          <w:rFonts w:cs="Arial" w:ascii="Arial" w:hAnsi="Arial"/>
          <w:i/>
          <w:iCs/>
          <w:sz w:val="24"/>
          <w:szCs w:val="24"/>
        </w:rPr>
        <w:t>bo.lodzkie.p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 przesłanie wniosku o wycofanie projektu zadania drogą elektroniczną na adres e-mail: </w:t>
      </w:r>
      <w:r>
        <w:rPr>
          <w:rFonts w:cs="Arial" w:ascii="Arial" w:hAnsi="Arial"/>
          <w:i/>
          <w:iCs/>
          <w:sz w:val="24"/>
          <w:szCs w:val="24"/>
        </w:rPr>
        <w:t>bo@lodzkie.p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przesłanie wniosku o wycofanie projektu zadania za pośrednictwem platformy elektronicznej ePUAP: /umwl/skrytk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</w:r>
      <w:bookmarkStart w:id="5" w:name="_Hlk177560379"/>
      <w:r>
        <w:rPr>
          <w:rFonts w:cs="Arial" w:ascii="Arial" w:hAnsi="Arial"/>
          <w:sz w:val="24"/>
          <w:szCs w:val="24"/>
        </w:rPr>
        <w:t xml:space="preserve"> złożenie pisemnego wniosku o wycofanie projektu zadania w Biurze Podawczym Urzędu </w:t>
      </w:r>
      <w:bookmarkStart w:id="6" w:name="_Hlk177554690"/>
      <w:r>
        <w:rPr>
          <w:rFonts w:cs="Arial" w:ascii="Arial" w:hAnsi="Arial"/>
          <w:sz w:val="24"/>
          <w:szCs w:val="24"/>
        </w:rPr>
        <w:t>(al. Piłsudskiego 8, 90-051 Łódź);</w:t>
      </w:r>
      <w:bookmarkEnd w:id="6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przesłanie pisemnego wniosku o wycofanie projektu zadania na adres Urzędu (al. Piłsudskiego 8, 90-051 Łódź) – decyduje data wpływu do Urzęd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5"/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eastAsia="" w:cs="" w:cstheme="majorBidi" w:eastAsiaTheme="majorEastAsia"/>
          <w:b/>
          <w:b/>
          <w:color w:val="000000" w:themeColor="text1"/>
          <w:sz w:val="26"/>
          <w:szCs w:val="26"/>
        </w:rPr>
      </w:pPr>
      <w:r>
        <w:rPr>
          <w:rFonts w:eastAsia="" w:cs="" w:ascii="Arial" w:hAnsi="Arial" w:cstheme="majorBidi" w:eastAsiaTheme="majorEastAsia"/>
          <w:b/>
          <w:color w:val="000000" w:themeColor="text1"/>
          <w:sz w:val="26"/>
          <w:szCs w:val="26"/>
        </w:rPr>
        <w:t>Rozdział 5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cena projektów zadań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 14.</w:t>
      </w:r>
      <w:r>
        <w:rPr>
          <w:rFonts w:cs="Arial" w:ascii="Arial" w:hAnsi="Arial"/>
          <w:sz w:val="24"/>
          <w:szCs w:val="24"/>
        </w:rPr>
        <w:t> Projekt zadania zgłoszony do budżetu obywatelskiego podlega dwuetapowej ocen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formalnej, którą przeprowadzają pracownicy komórki organizacyjnej Urzędu koordynującej realizację procesu wyboru zadań do budżetu obywatelskiego, z wykorzystaniem karty oceny formalnej </w:t>
      </w:r>
      <w:r>
        <w:rPr>
          <w:rFonts w:cs="Arial" w:ascii="Arial" w:hAnsi="Arial"/>
          <w:color w:val="000000" w:themeColor="text1"/>
          <w:sz w:val="24"/>
          <w:szCs w:val="24"/>
        </w:rPr>
        <w:t>określonej przez Marszałka;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merytorycznej, którą przeprowadzają pracownicy komórki merytorycznej zajmującej się obszarem tematycznym, którego dotyczy projekt zadania. Analizy dokonuje się z pomocą karty oceny merytorycznej </w:t>
      </w:r>
      <w:r>
        <w:rPr>
          <w:rFonts w:cs="Arial" w:ascii="Arial" w:hAnsi="Arial"/>
          <w:color w:val="000000" w:themeColor="text1"/>
          <w:sz w:val="24"/>
          <w:szCs w:val="24"/>
        </w:rPr>
        <w:t>określonej przez Marszałk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 15.</w:t>
      </w:r>
      <w:r>
        <w:rPr>
          <w:rFonts w:cs="Arial" w:ascii="Arial" w:hAnsi="Arial"/>
          <w:sz w:val="24"/>
          <w:szCs w:val="24"/>
        </w:rPr>
        <w:t>1. Ocena formalna projektu zadania polega na weryfikacji prawidłowości zgłoszenia tj. cz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projekt zadania został zgłoszony w terminie stosownie do treści § 4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projekt zadania został zgłoszony na właściwym formularzu, zawierającym prawidłowo wypełnione tzw. pola obowiązkowe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do formularza została dołączona kompletna i prawidłowo wypełniona lista poparc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formularz projektu zadania wojewódzkiego został wniesiony przez Mieszkańca, a subregionalnego – Mieszkańca przebywającego na terenie subregionu, do którego zgłoszono projekt zada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Formular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niezawierający wymaganych danych kontaktowych Projektodawcy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złożony przed rozpoczęciem lub po upływie wyznaczonego terminu stosownie do treści § 4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uwzględniający szacunkowy koszt realizacji projektu zadania odbiegający od wartości wskazanych w § 10 ust. 1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do którego nie została dołączona kompletna i prawidłowo wypełniona lista poparc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pozostawia się bez rozpatrzenia. Informację o pozostawieniu projektu zadania bez rozpatrzenia ze względu na niespełnienie wymogów formalnych przekazuje się niezwłocznie jego Projektodawcy, za wyjątkiem przypadku wskazanego w pkt.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Dopuszcza się uzupełnienie przez Projektodawcę innych niż określone w ust. 2 braków formalnych formularza w terminie 7 dni od daty otrzymania wezwania do uzupełnienia braków, z zastrzeżeniem ust. 4 i 5. Projekt zadania nieuzupełniony w terminie nie jest dopuszczony do dalszej oceny i uzyskuje negatywną ocenę formal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Błędy pisarskie i inne oczywiste omyłki stwierdzone w formularzu podlegają korekcie w toku oceny i pozostają bez wpływu na jego rozpatrze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W przypadku niedokonania przez Projektodawcę uzupełnienia uchybienia polegającego na przekroczeniu limitu znaków, w szczególności w tytule projektu zadania, w trybie, o którym mowa w ust. 3, uchybienie podlega korekcie w toku oceny i pozostaje bez wpływu na rozpatrzenie zgłos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W przypadku niespełnienia wymogów formalnych projekt zadania uzyskuje negatywną ocenę formalną i nie przekazuje się go do oceny merytorycznej ani nie wydaje się decyzji o niedopuszczeniu projektu zadania do głosowania, o czym niezwłocznie informuje się jego Projektodawcę.</w:t>
      </w:r>
    </w:p>
    <w:p>
      <w:pPr>
        <w:pStyle w:val="Normal"/>
        <w:spacing w:lineRule="auto" w:line="36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 Wykaz zgłoszonych projektów zadań, które spełniają wymogi określone w ust. 1, jest udostępniany na stronie internetowej Województwa </w:t>
      </w:r>
      <w:r>
        <w:rPr>
          <w:rFonts w:cs="Arial" w:ascii="Arial" w:hAnsi="Arial"/>
          <w:i/>
          <w:iCs/>
          <w:sz w:val="24"/>
          <w:szCs w:val="24"/>
        </w:rPr>
        <w:t>bo.lodzkie.p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Autospacing="1" w:afterAutospacing="1"/>
        <w:jc w:val="both"/>
        <w:rPr>
          <w:rFonts w:ascii="Arial" w:hAnsi="Arial" w:cs="Arial"/>
          <w:sz w:val="24"/>
          <w:szCs w:val="24"/>
        </w:rPr>
      </w:pPr>
      <w:bookmarkStart w:id="7" w:name="_Hlk179787121"/>
      <w:r>
        <w:rPr>
          <w:rFonts w:cs="Arial" w:ascii="Arial" w:hAnsi="Arial"/>
          <w:b/>
          <w:bCs/>
          <w:sz w:val="24"/>
          <w:szCs w:val="24"/>
        </w:rPr>
        <w:t>§</w:t>
      </w:r>
      <w:bookmarkEnd w:id="7"/>
      <w:r>
        <w:rPr>
          <w:rFonts w:cs="Arial" w:ascii="Arial" w:hAnsi="Arial"/>
          <w:b/>
          <w:bCs/>
          <w:sz w:val="24"/>
          <w:szCs w:val="24"/>
        </w:rPr>
        <w:t> 16.</w:t>
      </w:r>
      <w:r>
        <w:rPr>
          <w:rFonts w:cs="Arial" w:ascii="Arial" w:hAnsi="Arial"/>
          <w:sz w:val="24"/>
          <w:szCs w:val="24"/>
        </w:rPr>
        <w:t>1. Komórka organizacyjna Urzędu koordynująca realizację procesu wyboru zadań do budżetu obywatelskiego po zakończeniu oceny formalnej kieruje pozytywnie ocenione projekty zadań do oceny merytorycznej dokonywanej przez właściwe komórki merytoryczn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Ocena merytoryczna zgłoszonych projektów zadań prowadzona jest z użyciem karty oceny merytorycznej, o której mowa w § 14, w szczególności pod kąte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zgodności z wymogami określonymi w § 8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analizy szacunkowego kosztu realizacji zgłoszonego projektu zadani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możliwości zabezpieczenia ewentualnych kosztów utrzymania zadania, powstałych w wyniku jego realizacji, o których mowa w § 10 ust. 2, w budżecie Województwa na kolejne lat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możliwości realizacji projektu zadania m.in. we wskazanych w formularzu lokalizacji czy czasie;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ustalenia realnego zakresu oraz czasu i miejsca realizacji projektu zadania, w tym możliwości połączenia go z innymi projektami zada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Właściwe komórki merytoryczne mogą zmienić koszty szacunkowe zgłoszonego projektu zadania, za poinformowaniem Projektodawcy o wprowadzonych zmianach, o ile koszty te nie przekraczają limitów, o których mowa w § 10 ust.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W przypadku, gdy zweryfikowany koszt realizacji projektu zadania subregionalnego przekracza limit dla projektów zadań subregionalnych, a mieści się w limicie dla projektów zadań wojewódzkich, można, za zgodą Projektodawcy i o ile charakter projektu zadania na to pozwala, zakwalifikować projekt zadania do puli wojewódzki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 W przypadku, gdy zweryfikowany koszt realizacji projektu zadania wojewódzkiego </w:t>
      </w:r>
      <w:bookmarkStart w:id="8" w:name="_Hlk180413093"/>
      <w:r>
        <w:rPr>
          <w:rFonts w:cs="Arial" w:ascii="Arial" w:hAnsi="Arial"/>
          <w:sz w:val="24"/>
          <w:szCs w:val="24"/>
        </w:rPr>
        <w:t xml:space="preserve">mieści </w:t>
      </w:r>
      <w:bookmarkStart w:id="9" w:name="_Hlk180413217"/>
      <w:r>
        <w:rPr>
          <w:rFonts w:cs="Arial" w:ascii="Arial" w:hAnsi="Arial"/>
          <w:sz w:val="24"/>
          <w:szCs w:val="24"/>
        </w:rPr>
        <w:t>się w limicie dla projektów zadań zgłoszonych do puli subregionalnej</w:t>
      </w:r>
      <w:bookmarkEnd w:id="8"/>
      <w:bookmarkEnd w:id="9"/>
      <w:r>
        <w:rPr>
          <w:rFonts w:cs="Arial" w:ascii="Arial" w:hAnsi="Arial"/>
          <w:sz w:val="24"/>
          <w:szCs w:val="24"/>
        </w:rPr>
        <w:t>, a jego realizacja ma dotyczyć określonego subregionu, można, za zgodą Projektodawcy, zakwalifikować projekt zadania do odpowiedniej puli subregionalnej.</w:t>
      </w:r>
    </w:p>
    <w:p>
      <w:pPr>
        <w:pStyle w:val="Normal"/>
        <w:spacing w:lineRule="auto" w:line="36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Zmiana zakresu projektów zadań zgłoszonych do budżetu obywatelskiego, w tym łączenie z innymi projektami zadań, jest możliwa w drodze uzgodnienia z Projektodawcą.</w:t>
      </w:r>
    </w:p>
    <w:p>
      <w:pPr>
        <w:pStyle w:val="Normal"/>
        <w:spacing w:lineRule="auto" w:line="36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 17.</w:t>
      </w:r>
      <w:r>
        <w:rPr>
          <w:rFonts w:cs="Arial" w:ascii="Arial" w:hAnsi="Arial"/>
          <w:sz w:val="24"/>
          <w:szCs w:val="24"/>
        </w:rPr>
        <w:t>1. Właściwe komórki merytoryczne po dokonaniu oceny merytorycznej projektów zadań zgłoszonych do budżetu obywatelskiego przekazują wynik tej oceny z informacjami o rekomendacjach co do dopuszczenia lub niedopuszczenia do głosowania Zespołowi ds. realizacji budżetu obywatelskiego, powoływanemu przez Marszałk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Zespół ds. realizacji budżetu obywatelskiego jest odpowiedzialny z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 sporządzenie wykazu projektów zadań, które spełniają wymogi formalne i ogłoszenie go na stronie internetowej Województwa </w:t>
      </w:r>
      <w:r>
        <w:rPr>
          <w:rFonts w:cs="Arial" w:ascii="Arial" w:hAnsi="Arial"/>
          <w:i/>
          <w:iCs/>
          <w:sz w:val="24"/>
          <w:szCs w:val="24"/>
        </w:rPr>
        <w:t>bo.lodzkie.p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koordynację procesu oceny formalnej i merytorycznej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podejmowanie decyzji – na podstawie kart oceny merytorycznej oraz rekomendacji komórek merytorycznych – o dopuszczeniu lub niedopuszczeniu zgłoszonych projektów zadań do głosowania – w głosowaniu większością głosów, w obecności co najmniej połowy jego składu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przygotowanie stanowiska dotyczącego złożonych odwołań, o których mowa w ust. 4-6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nadzór nad ustaleniem wyników głosowani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monitoring realizacji zadań realizowanych w ramach budżetu obywatelskieg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koordynację współpracy między komórkami merytorycznymi zaangażowanymi w realizację budżetu obywatelskieg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 koordynację działań promocyjnych, edukacyjnych i informacyjnych dotyczących budżetu obywatelskieg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 ewaluację procesu realizacji budżetu obywatels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Wykaz projektów zadań dopuszczonych lub niedopuszczonych do głosowania wraz z</w:t>
      </w:r>
      <w:bookmarkStart w:id="10" w:name="_Hlk178076721"/>
      <w:r>
        <w:rPr>
          <w:rFonts w:cs="Arial" w:ascii="Arial" w:hAnsi="Arial"/>
          <w:sz w:val="24"/>
          <w:szCs w:val="24"/>
        </w:rPr>
        <w:t> uzasadnieniem decyzji o niedopuszczeniu projektów zadań do głosowania</w:t>
      </w:r>
      <w:bookmarkEnd w:id="10"/>
      <w:r>
        <w:rPr>
          <w:rFonts w:cs="Arial" w:ascii="Arial" w:hAnsi="Arial"/>
          <w:sz w:val="24"/>
          <w:szCs w:val="24"/>
        </w:rPr>
        <w:t xml:space="preserve">, ogłaszany jest na stronie internetowej Województwa </w:t>
      </w:r>
      <w:r>
        <w:rPr>
          <w:rFonts w:cs="Arial" w:ascii="Arial" w:hAnsi="Arial"/>
          <w:i/>
          <w:iCs/>
          <w:sz w:val="24"/>
          <w:szCs w:val="24"/>
        </w:rPr>
        <w:t>bo.lodzkie.p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Projektodawcy przekazuje się niezwłocznie informację o decyzji o niedopuszczeniu projektu zadania do głosowania oraz pouczenie o prawie i terminie wniesienia odwołania wraz z podaniem informacji o adresie strony internetowej Województwa, na której zamieszczone zostało uzasadnienie podjętej decyz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Projektodawca w terminie 7 dni od ogłoszenia wykazu, o którym mowa w ust. 3, może wnieść do Zarządu odwołanie od decyzji o niedopuszczeniu projektu zadania do głosowan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w formie elektronicznej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za pośrednictwem strony internetowej Województwa </w:t>
      </w:r>
      <w:r>
        <w:rPr>
          <w:rFonts w:cs="Arial" w:ascii="Arial" w:hAnsi="Arial"/>
          <w:i/>
          <w:iCs/>
          <w:sz w:val="24"/>
          <w:szCs w:val="24"/>
        </w:rPr>
        <w:t>bo.lodzkie.p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za pośrednictwem platformy elektronicznej ePUAP: /umwl/skrytk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drogą mailową na adres: bo@lodzkie.pl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w formie papierowej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w Biurze Podawczym Urzędu (al. Piłsudskiego 8, 90-051 Łódź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za pośrednictwem operatora pocztowego na adres Urzędu (al. Piłsudskiego 8,</w:t>
      </w:r>
      <w:r>
        <w:rPr>
          <w:rFonts w:cs="Arial" w:ascii="Arial" w:hAnsi="Arial"/>
          <w:sz w:val="220"/>
          <w:szCs w:val="220"/>
        </w:rPr>
        <w:t xml:space="preserve"> </w:t>
      </w:r>
      <w:r>
        <w:rPr>
          <w:rFonts w:cs="Arial" w:ascii="Arial" w:hAnsi="Arial"/>
          <w:sz w:val="24"/>
          <w:szCs w:val="24"/>
        </w:rPr>
        <w:t>90-051 Łódź) – decyduje data wpływu do Urzęd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Odwołanie zawier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imię i nazwisko Projektodawcy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adres Projektodawcy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</w:r>
      <w:r>
        <w:rPr>
          <w:rFonts w:ascii="Arial" w:hAnsi="Arial"/>
        </w:rPr>
        <w:t> </w:t>
      </w:r>
      <w:r>
        <w:rPr>
          <w:rFonts w:cs="Arial" w:ascii="Arial" w:hAnsi="Arial"/>
          <w:sz w:val="24"/>
          <w:szCs w:val="24"/>
        </w:rPr>
        <w:t>nazwę projektu zadani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wskazanie zastrzeżeń do oceny projektu zadania wraz z ich uzasadnieniem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podpis Projektodawcy w przypadku złożenia odwołania w formie papier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 Odwołanie złożone niezgodnie z ust. 5 i 6 pozostawia się bez rozpatrzenia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 W uzasadnionych przypadkach Przewodniczący Zespołu ds. realizacji budżetu obywatelskiego podejmuje decyzję o wydłużeniu terminu wskazanego w ust. 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 Tworzy się Komisję ds. odwołań od decyzji o niedopuszczeniu projektów zadań zgłoszonych do budżetu obywatelskiego do głosowania (zwanej dalej: Komisją), w skład której wchodzą po jednym przedstawicielu wskazanym przez kluby radnych Sejmiku, jednym przedstawicielu Prezydium Sejmiku oraz czterech przedstawicieli Marszałka. Członkowie Komisji wybierają ze swojego grona Przewodniczącego, który przewodzi jej prac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 Zadaniem Komisji jest zaopiniowanie złożonych odwołań, o których mowa w ust. 5, z uwzględnieniem uzasadnienia decyzji o niedopuszczeniu do głosowania projektów zadań, których odwołania dotycz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 Komisja zapoznaje się z wniesionymi odwołaniami i wyznacza termin posiedzenia, podczas którego opiniuje złożone odwołania w głosowaniu większością głosów, w obecności co najmniej połowy jej składu. W przypadku równej liczby głosów decyduje głos Przewodnicz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 O terminie i miejscu posiedzenia informuje się Projektodawcę, który wniósł odwołanie od decyzji o niedopuszczeniu projektu zadania do głosowania, drogą elektroniczną bądź telefoniczną, jednak nie później niż na 7 dni przed posiedzeni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 Komisja przekazuje Zarządowi wypracowane przez siebie stanowisko dotyczące odwoła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 Komisja ulega rozwiązaniu po wykonaniu zad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 Zarząd rozpatruje odwołania od decyzji o niedopuszczeniu projektu zadania do głosowania poprzez przyjęcie ostatecznej listy projektów zadań dopuszczonych i niedopuszczonych do głosowania z uwzględnieniem podziału na pule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 Listy, o których mowa w ust. 15, publikuje się na stronie internetowej Województwa </w:t>
      </w:r>
      <w:r>
        <w:rPr>
          <w:rFonts w:cs="Arial" w:ascii="Arial" w:hAnsi="Arial"/>
          <w:i/>
          <w:iCs/>
          <w:sz w:val="24"/>
          <w:szCs w:val="24"/>
        </w:rPr>
        <w:t>bo.lodzkie.p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 18.</w:t>
      </w:r>
      <w:r>
        <w:rPr>
          <w:rFonts w:cs="Arial" w:ascii="Arial" w:hAnsi="Arial"/>
          <w:sz w:val="24"/>
          <w:szCs w:val="24"/>
        </w:rPr>
        <w:t> Każdemu zadaniu dopuszczonemu do głosowania nadaje się kod zada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eastAsia="" w:cs="" w:cstheme="majorBidi" w:eastAsiaTheme="majorEastAsia"/>
          <w:b/>
          <w:b/>
          <w:color w:val="000000" w:themeColor="text1"/>
          <w:sz w:val="26"/>
          <w:szCs w:val="26"/>
        </w:rPr>
      </w:pPr>
      <w:r>
        <w:rPr>
          <w:rFonts w:eastAsia="" w:cs="" w:ascii="Arial" w:hAnsi="Arial" w:cstheme="majorBidi" w:eastAsiaTheme="majorEastAsia"/>
          <w:b/>
          <w:color w:val="000000" w:themeColor="text1"/>
          <w:sz w:val="26"/>
          <w:szCs w:val="26"/>
        </w:rPr>
        <w:t>Rozdział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ady przeprowadzania głosowania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 19.</w:t>
      </w:r>
      <w:r>
        <w:rPr>
          <w:rFonts w:cs="Arial" w:ascii="Arial" w:hAnsi="Arial"/>
          <w:sz w:val="24"/>
          <w:szCs w:val="24"/>
        </w:rPr>
        <w:t> O wyborze zadań do realizacji decydują Mieszkańcy w drodze głosowa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 20.</w:t>
      </w:r>
      <w:r>
        <w:rPr>
          <w:rFonts w:cs="Arial" w:ascii="Arial" w:hAnsi="Arial"/>
          <w:sz w:val="24"/>
          <w:szCs w:val="24"/>
        </w:rPr>
        <w:t>1. Głosowanie odbywa się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 elektronicznie, na stronie internetowej Województwa </w:t>
      </w:r>
      <w:r>
        <w:rPr>
          <w:rFonts w:cs="Arial" w:ascii="Arial" w:hAnsi="Arial"/>
          <w:i/>
          <w:iCs/>
          <w:sz w:val="24"/>
          <w:szCs w:val="24"/>
        </w:rPr>
        <w:t>bo.lodzkie.p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papierowo, poprzez wrzucenie wypełnionej karty do głosowania do urny w punktach do głosowania wyznaczonych przez Zarzą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Mieszkańcom, którzy nie posiadają dostępu do Internetu, Urząd zapewnia możliwość oddania głosu w siedzibie Urzędu lub w wyznaczonych do tego punktach do głos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 Karty do głosowania przygotowuje i udostępnia na stronie internetowej Województwa </w:t>
      </w:r>
      <w:r>
        <w:rPr>
          <w:rFonts w:cs="Arial" w:ascii="Arial" w:hAnsi="Arial"/>
          <w:i/>
          <w:iCs/>
          <w:sz w:val="24"/>
          <w:szCs w:val="24"/>
        </w:rPr>
        <w:t>bo.lodzkie.pl</w:t>
      </w:r>
      <w:r>
        <w:rPr>
          <w:rFonts w:cs="Arial" w:ascii="Arial" w:hAnsi="Arial"/>
          <w:sz w:val="24"/>
          <w:szCs w:val="24"/>
        </w:rPr>
        <w:t xml:space="preserve"> oraz w punktach do głosowania </w:t>
      </w:r>
      <w:r>
        <w:rPr>
          <w:rFonts w:cs="Arial" w:ascii="Arial" w:hAnsi="Arial"/>
          <w:color w:val="000000" w:themeColor="text1"/>
          <w:sz w:val="24"/>
          <w:szCs w:val="24"/>
        </w:rPr>
        <w:t>Marszałek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 Wykaz punktów do głosowania, o których mowa w ust. 1 pkt 2, podaje się do publicznej wiadomości poprzez zamieszczenie na stronie internetowej Województwa </w:t>
      </w:r>
      <w:r>
        <w:rPr>
          <w:rFonts w:cs="Arial" w:ascii="Arial" w:hAnsi="Arial"/>
          <w:i/>
          <w:iCs/>
          <w:sz w:val="24"/>
          <w:szCs w:val="24"/>
        </w:rPr>
        <w:t>bo.lodzkie.p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 21.</w:t>
      </w:r>
      <w:r>
        <w:rPr>
          <w:rFonts w:cs="Arial" w:ascii="Arial" w:hAnsi="Arial"/>
          <w:sz w:val="24"/>
          <w:szCs w:val="24"/>
        </w:rPr>
        <w:t>1. Głosowanie odbywa się według następujących zasad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uprawnieni do oddania głosu są wszyscy Mieszkańcy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Mieszkaniec może głosować tylko jeden raz, korzystając wyłącznie z jednego ze sposobów określonych w § 20 ust. 1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Mieszkaniec podczas głosowania może wybrać dwa projekty zadań: jeden projekt zadania z puli wojewódzkiej i jeden projekt zadania z wybranej przez siebie puli subregionalnej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potwierdzeniem oddania głosu jest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 w przypadku głosowania elektronicznego wpisanie kodu SMS przesłanego na wskazany numer telefon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 w przypadku głosowania papierowego odręczny podpis na karcie do głosowa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Głos uważa się za nieważny gd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jedna osoba wypełni więcej niż jedną kartę do głosowania lub skorzysta z więcej niż jednego sposobu głosowania, określonego w § 20 ust. 1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w przypadku głosowania papierow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 głos oddany został na karcie do głosowania niezgodnej z obowiązującym wzorem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 karta do głosowania zawiera skreślenia, poprawki, dopiski w miejscu przeznaczonym do wpisania kodu projektu zadani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 karta do głosowania nie zawiera wskazania żadnego projektu zadani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 karta do głosowania zawiera wskazanie więcej niż jednego projektu zadania wojewódzkiego lub więcej niż jednego projektu zadania subregionalneg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 nie zostały wypełnione wszystkie pola obowiązkowe karty do głosowani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 karta do głosowania została wypełniona w sposób nieczytelny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 głos oddany został przed rozpoczęciem lub po upływie terminu głosowania;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 głos oddany został przez osobę niepełnoletnią bez zgody rodzica lub opiekuna praw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 22.</w:t>
      </w:r>
      <w:r>
        <w:rPr>
          <w:rFonts w:cs="Arial" w:ascii="Arial" w:hAnsi="Arial"/>
          <w:sz w:val="24"/>
          <w:szCs w:val="24"/>
        </w:rPr>
        <w:t> W przypadku awarii systemu informatycznego trwającej bez przerwy co najmniej 6 godzin głosowanie zostaje przedłużone o czas trwania awarii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eastAsia="" w:cs="" w:cstheme="majorBidi" w:eastAsiaTheme="majorEastAsia"/>
          <w:b/>
          <w:b/>
          <w:color w:val="000000" w:themeColor="text1"/>
          <w:sz w:val="26"/>
          <w:szCs w:val="26"/>
        </w:rPr>
      </w:pPr>
      <w:r>
        <w:rPr>
          <w:rFonts w:eastAsia="" w:cs="" w:ascii="Arial" w:hAnsi="Arial" w:cstheme="majorBidi" w:eastAsiaTheme="majorEastAsia"/>
          <w:b/>
          <w:color w:val="000000" w:themeColor="text1"/>
          <w:sz w:val="26"/>
          <w:szCs w:val="26"/>
        </w:rPr>
        <w:t>Rozdział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talenie i ogłoszenie wyników głosowa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 23.</w:t>
      </w:r>
      <w:r>
        <w:rPr>
          <w:rFonts w:cs="Arial" w:ascii="Arial" w:hAnsi="Arial"/>
          <w:sz w:val="24"/>
          <w:szCs w:val="24"/>
        </w:rPr>
        <w:t>1. Obliczenia głosów oddanych na poszczególne projekty zadań dokonuje system informatycz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Zespół ds. realizacji budżetu obywatelskiego nadzoruje ustalenie wyników głosowania i przygotowuje zestawienie liczby uzyskanych głosów przez poszczególne projekty zadań poddane pod głosowa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W budżecie Województwa zostają uwzględnione zadania budżetu obywatelskiego, które uzyskały największą liczbę głosów w danej puli, do wyczerpania środków finansowych przeznaczonych na realizację zadań w ramach tej pu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Jeśli dwa lub więcej projektów zadań z tej samej puli uzyska równą liczbę głosów, która decyduje o przyjęciu do realizacji, o pierwszeństwie na liście rankingowej decyduje liczba podpisów poparcia dla projektu zadania zebrana na etapie zgłaszania projektów zada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Jeśli w przypadku, o którym mowa w ust. 4, liczba podpisów poparcia pod projektami zadań jest równa, o pierwszeństwie na liście rankingowej decyduje data wpływu projektu zadania do Urzędu (pierwszeństwo uzyskuje projekt zadania, który wpłynął pierwsz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Jeżeli środki na realizację kolejnego projektu zadania z listy w ramach puli nie będą wystarczające, uwzględniony zostanie pierwszy z następnych projektów zadań na liście w danej puli, którego koszt nie spowoduje przekroczenia dostępnych środków w ramach tej pu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 Jeżeli w wyniku głosowania dwa lub więcej wybranych projektów zadań będzie pozostawać ze sobą w sprzeczności lub wzajemnie się wykluczać, zrealizowaniu podlega projekt zadania, który zdobył najwięcej gło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 W przypadku niewykorzystania kwoty środków finansowych przeznaczonych na realizację zadań w ramach budżetu obywatelskiego w danej puli, Zarząd może podjąć decyzję w sprawie przesunięcia tych środków do wykorzystania w innych pulach, biorąc pod uwagę wyniki głosowa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 </w:t>
      </w:r>
      <w:r>
        <w:rPr>
          <w:rFonts w:cs="Arial" w:ascii="Arial" w:hAnsi="Arial"/>
          <w:color w:val="000000" w:themeColor="text1"/>
          <w:sz w:val="24"/>
          <w:szCs w:val="24"/>
        </w:rPr>
        <w:t>Środki stanowiące ewentualną różnicę pomiędzy kwotą środków finansowych przeznaczonych na realizację budżetu obywatelskiego w danym roku a sumą środków przewidzianych na realizację zadań w danym roku, mogą stanowić rezerwę budżetową zabezpieczającą realizację pozostałych zada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 Listę zadań do realizacji w ramach budżetu obywatelskiego z podziałem na pulę wojewódzką oraz poszczególne pule subregionalne wraz ze wskazaniem komórek merytorycznych odpowiedzialnych za realizację każdego z zadań zatwierdza Zarząd w formie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 Wyniki głosowania w ramach budżetu obywatelskiego ogłasza się na stronie internetowej Województwa </w:t>
      </w:r>
      <w:r>
        <w:rPr>
          <w:rFonts w:cs="Arial" w:ascii="Arial" w:hAnsi="Arial"/>
          <w:i/>
          <w:iCs/>
          <w:sz w:val="24"/>
          <w:szCs w:val="24"/>
        </w:rPr>
        <w:t>bo.lodzkie.p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Karty do głosowania oddane podczas głosowania w formie papierowej niszczy komisja powołana przez Marszałka w terminie nie krótszym niż 3 miesiące po ogłoszeniu wyników głosowa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eastAsia="" w:cs="" w:cstheme="majorBidi" w:eastAsiaTheme="majorEastAsia"/>
          <w:b/>
          <w:b/>
          <w:color w:val="000000" w:themeColor="text1"/>
          <w:sz w:val="26"/>
          <w:szCs w:val="26"/>
        </w:rPr>
      </w:pPr>
      <w:r>
        <w:rPr>
          <w:rFonts w:eastAsia="" w:cs="" w:ascii="Arial" w:hAnsi="Arial" w:cstheme="majorBidi" w:eastAsiaTheme="majorEastAsia"/>
          <w:b/>
          <w:color w:val="000000" w:themeColor="text1"/>
          <w:sz w:val="26"/>
          <w:szCs w:val="26"/>
        </w:rPr>
        <w:t>Rozdział 8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alizacja zadań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 24.</w:t>
      </w:r>
      <w:r>
        <w:rPr>
          <w:rFonts w:cs="Arial" w:ascii="Arial" w:hAnsi="Arial"/>
          <w:sz w:val="24"/>
          <w:szCs w:val="24"/>
        </w:rPr>
        <w:t>1. Tryb realizacji wybranych zadań ustala właściwa komórka merytoryczna odpowiedzialna za przeprowadzenie weryfikacji merytorycz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Wybrane do realizacji na podstawie wyników głosowania zadania są zadaniami własnymi Województwa i będą realizowane przez Województwo zgodnie z obowiązującymi przepisami pr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W procesie realizacji zadania właściwa komórka organizacyjna współpracuje z Projektodawcą, w tym w szczególności informuje go o istotnych etapach realizacji zadania oraz rozpatruje zgłaszane przez niego uwagi i wnioski, z zastrzeżeniem ust. 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Zgłoszenie projektu zadania nie oznacza, że jego Projektodawca będzie wykonawcą zad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Jeżeli zadanie jest w całości lub w części niewykonalne z przyczyn niezależnych od Zarządu, Zarząd może odstąpić od realizacji tego zadania lub zrealizować je w części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W przypadku, gdy koszty realizacji zadania inwestycyjnego przekroczą szacunkowe koszty określone w uchwale, o której mowa w § 23 ust. 10, Zarząd może odstąpić od realizacji zada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 25.</w:t>
      </w:r>
      <w:r>
        <w:rPr>
          <w:rFonts w:cs="Arial" w:ascii="Arial" w:hAnsi="Arial"/>
          <w:sz w:val="24"/>
          <w:szCs w:val="24"/>
        </w:rPr>
        <w:t> Po zakończeniu realizacji zadania o charakterze inwestycyjnym oznakowuje się je odpowiednio, np. tablicą informacyjną zawierającą podstawowe dane o zadaniu (np. nazwa zadania, rok wykonania), o ile przepisy prawa nie stanowią inaczej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eastAsia="" w:cs="" w:cstheme="majorBidi" w:eastAsiaTheme="majorEastAsia"/>
          <w:b/>
          <w:b/>
          <w:color w:val="000000" w:themeColor="text1"/>
          <w:sz w:val="26"/>
          <w:szCs w:val="26"/>
        </w:rPr>
      </w:pPr>
      <w:r>
        <w:rPr>
          <w:rFonts w:eastAsia="" w:cs="" w:ascii="Arial" w:hAnsi="Arial" w:cstheme="majorBidi" w:eastAsiaTheme="majorEastAsia"/>
          <w:b/>
          <w:color w:val="000000" w:themeColor="text1"/>
          <w:sz w:val="26"/>
          <w:szCs w:val="26"/>
        </w:rPr>
        <w:t>Rozdział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ziałania informacyjno-promocyjn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 26.</w:t>
      </w:r>
      <w:r>
        <w:rPr>
          <w:rFonts w:cs="Arial" w:ascii="Arial" w:hAnsi="Arial"/>
          <w:sz w:val="24"/>
          <w:szCs w:val="24"/>
        </w:rPr>
        <w:t>1. Zarząd koordynuje działania promocyjne, edukacyjne i informacyjne dotyczące budżetu obywatelskiego, które obejmują w szczególnośc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przybliżanie i wyjaśnianie Mieszkańcom idei i zasad budżetu obywatelskieg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zachęcanie do zgłaszania projektów zadań oraz do wzięcia udziału w głosowaniu, w tym zapewnienie dostępu do punktów głosowan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upowszechnianie informacji o projektach zadań zgłoszonych przez Mieszkańców, wynikach głosowania w ramach budżetu obywatelskiego oraz o efektach realizacji tych zadań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W ramach prowadzenia działań informacyjnych, edukacyjnych i promocyjnych Zarząd wykorzystuje różnorodne kanały i narzędzia komunikacji społecznej, w tym w szczególności: otwarte spotkania informacyjne, publikacje drukowane, publikacje w serwisach internetowych, współpracę z mediami i innymi podmiotami zainteresowanymi popularyzacją idei budżetu obywatelski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W celu promocji projektów zadań zgłoszonych do budżetu obywatelskiego poddawanych pod głosowanie Projektodawcy mogą prowadzić własne działania informacyjne i promocyjne, które finansują z własnych środków i ponoszą za nie wyłączną odpowiedzialność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eastAsia="" w:cs="" w:cstheme="majorBidi" w:eastAsiaTheme="majorEastAsia"/>
          <w:b/>
          <w:b/>
          <w:color w:val="000000" w:themeColor="text1"/>
          <w:sz w:val="26"/>
          <w:szCs w:val="26"/>
        </w:rPr>
      </w:pPr>
      <w:r>
        <w:rPr>
          <w:rFonts w:eastAsia="" w:cs="" w:ascii="Arial" w:hAnsi="Arial" w:cstheme="majorBidi" w:eastAsiaTheme="majorEastAsia"/>
          <w:b/>
          <w:color w:val="000000" w:themeColor="text1"/>
          <w:sz w:val="26"/>
          <w:szCs w:val="26"/>
        </w:rPr>
        <w:t>Rozdział 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twarzanie danych osobowych</w:t>
      </w:r>
    </w:p>
    <w:p>
      <w:pPr>
        <w:pStyle w:val="Normal"/>
        <w:spacing w:lineRule="auto" w:line="360" w:before="0" w:afterAutospacing="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 27.</w:t>
      </w:r>
      <w:r>
        <w:rPr>
          <w:rFonts w:cs="Arial" w:ascii="Arial" w:hAnsi="Arial"/>
          <w:sz w:val="24"/>
          <w:szCs w:val="24"/>
        </w:rPr>
        <w:t> Administratorem danych osobowych przetwarzanych w związku z realizacją budżetu obywatelskiego jest Zarząd. Szczegółowe informacje dotyczące celu, prawnych podstaw przetwarzania oraz praw osób, których dane dotyczą, zamieszczane są w formularzu oraz w karcie do głosowani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7856687"/>
    </w:sdtPr>
    <w:sdtContent>
      <w:p>
        <w:pPr>
          <w:pStyle w:val="Footer"/>
          <w:spacing w:before="280" w:after="28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1</w:t>
        </w:r>
        <w:r>
          <w:rPr/>
          <w:fldChar w:fldCharType="end"/>
        </w:r>
      </w:p>
    </w:sdtContent>
  </w:sdt>
  <w:p>
    <w:pPr>
      <w:pStyle w:val="Footer"/>
      <w:spacing w:before="280" w:after="28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a699d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aa699d"/>
    <w:pPr>
      <w:tabs>
        <w:tab w:val="clear" w:pos="708"/>
        <w:tab w:val="center" w:pos="4536" w:leader="none"/>
        <w:tab w:val="right" w:pos="9072" w:leader="none"/>
      </w:tabs>
      <w:spacing w:lineRule="auto" w:line="240" w:beforeAutospacing="1" w:afterAutospacing="1"/>
    </w:pPr>
    <w:rPr>
      <w:rFonts w:ascii="Arial" w:hAnsi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1</Pages>
  <Words>4915</Words>
  <Characters>29491</Characters>
  <CharactersWithSpaces>34338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02:00Z</dcterms:created>
  <dc:creator>Katarzyna Bednarek-Mogińska</dc:creator>
  <dc:description/>
  <dc:language>en-US</dc:language>
  <cp:lastModifiedBy>Katarzyna Bednarek-Mogińska</cp:lastModifiedBy>
  <dcterms:modified xsi:type="dcterms:W3CDTF">2024-11-22T08:05:00Z</dcterms:modified>
  <cp:revision>3</cp:revision>
  <dc:subject/>
  <dc:title>projekt uchwały Sejmiku Województwa Łódzkiego w sprawie budżetu obywatelskiego województwa łodz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