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9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81"/>
        <w:gridCol w:w="2323"/>
        <w:gridCol w:w="1967"/>
        <w:gridCol w:w="5137"/>
        <w:gridCol w:w="3188"/>
      </w:tblGrid>
      <w:tr>
        <w:trPr>
          <w:tblHeader w:val="true"/>
          <w:trHeight w:val="848" w:hRule="atLeast"/>
        </w:trPr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Wykaz nieruchomości będących we władaniu jednostek organizacyjnych </w:t>
              <w:br/>
              <w:t>samorządu województwa łódzkiego</w:t>
            </w:r>
          </w:p>
        </w:tc>
      </w:tr>
      <w:tr>
        <w:trPr>
          <w:tblHeader w:val="true"/>
          <w:trHeight w:val="28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kalizacja nieruchomości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n prawny nieruchomości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budynku znajdują się: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:</w:t>
            </w:r>
          </w:p>
        </w:tc>
      </w:tr>
      <w:tr>
        <w:trPr>
          <w:tblHeader w:val="true"/>
          <w:trHeight w:val="2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ica/numer działki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zezin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onstytucji 3 Maja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Skierniewicach - Biblioteka Pedagogiczna </w:t>
              <w:br/>
              <w:t xml:space="preserve">w Skierniewicach </w:t>
              <w:br/>
              <w:t>Filia w Brzezin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a zgoda współwłaściciela </w:t>
              <w:br/>
              <w:t>do realizacji przedsięwzięć</w:t>
            </w:r>
          </w:p>
        </w:tc>
      </w:tr>
      <w:tr>
        <w:trPr>
          <w:trHeight w:val="18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owic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Ułańska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 Placówek Oświatowych Województwa Łódzkiego w Łowiczu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Skierniewicach - Biblioteka Pedagogiczna </w:t>
              <w:br/>
              <w:t>w Skierniewicach Filia w Łowic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. Piłsudskiego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arszałkowski Województwa Łódzki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ycieczkowa 86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ka nr 4/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Parków Krajobrazowych Województwa Łódzkiego Oddział Terenowy Parku Krajobrazowego Wzniesień Łódzki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aż Miejska Sekcja Konna Arturówe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onalna Organizacja Turystyczna Województwa Łódzkieg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szczenic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ul. Piotrkowska 10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pół Parków Krajobrazowych Województwa Łódzkiego Oddział Terenowy Nadpilicznych Parków Krajobrazowych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ruchomości znajdują się w trwałym zarządzie Zespołu Parków Krajobrazowych     Województwa Łódzkiego</w:t>
            </w:r>
          </w:p>
        </w:tc>
      </w:tr>
      <w:tr>
        <w:trPr>
          <w:trHeight w:val="10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bó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>ul. Krakowska 2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Wielkopolska 70/7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. Piłsudskiego 1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ła Policealna Techniki Dentystycznej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a zgoda współwłaściciela </w:t>
              <w:br/>
              <w:t>do realizacji przedsięwzięć</w:t>
            </w:r>
          </w:p>
        </w:tc>
      </w:tr>
      <w:tr>
        <w:trPr>
          <w:trHeight w:val="133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Narutowicza 1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ół i Placówek Oświatowych Nowoczesnych Technologii Województwa Łódzkiego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nycerska 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alne Centrum Polityki Społecznej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8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Solna 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spół Parków Krajobrazowych Województwa Łódzkiego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jewódzkie Biuro Geodezji w Łodzi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Departament Geodezji, </w:t>
            </w:r>
            <w:r>
              <w:rPr>
                <w:rFonts w:cs="Calibri" w:ascii="Calibri" w:hAnsi="Calibri"/>
                <w:sz w:val="22"/>
                <w:szCs w:val="22"/>
              </w:rPr>
              <w:t>Kartografii 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eologii Urzęd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rszałkowskiego Województwa Łódzki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Moniuszki 7/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Obsługi Przedsiębiorc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ynek wpisany do rejestru zabytków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amińskiego 7/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ząd Nieruchomości Województwa Łódzkieg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2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bian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Kilińskiego 3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Łodzi - Pedagogiczna Biblioteka Wojewódzka im. prof. Tadeusza Kotarbińskiego w Łodzi </w:t>
              <w:br/>
              <w:t>Filia w Pabian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 uregulowań prawnych dot. dostępu nieruchomości do drogi publicznej</w:t>
            </w:r>
          </w:p>
        </w:tc>
      </w:tr>
      <w:tr>
        <w:trPr>
          <w:trHeight w:val="1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ków Trybunals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Dąbrowskiego 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rząd Dróg Wojewódzkich w Łodzi filia w Piotrkowie Trybunalski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gionalny Ośrodek Adopcyjny w Łodzi filia w Piotrkowie Trybunalski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Urząd Pracy w Łodzi filia w Piotrkowie Trybunals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otrków Trybunals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ska Polskiego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>w Piotrkowie Trybunalski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ie Biuro Geodezji w Łodzi filia w Piotrkowie Trybunals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ków Trybunals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. 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Piotra Skargi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trum Kształcenia Zawodowego </w:t>
              <w:br/>
              <w:t xml:space="preserve">i Ustawicznego Województwa Łódzkiego </w:t>
              <w:br/>
              <w:t>w Piotrkowie Trybunalskim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 xml:space="preserve">Zespół Szkół i Placówek Oświatowych Nowoczesnych Technologii Województwa Łódzkiego </w:t>
              <w:br/>
              <w:t>Filia w Piotrkowie Trybunals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8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dęb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Narutowicza 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pół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Sieradzu - Biblioteka Pedagogiczna w Sieradzu Filia </w:t>
              <w:br/>
              <w:t>w Poddęb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magana zgoda współwłaściciela </w:t>
              <w:br/>
              <w:t>do realizacji przedsięwzięć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wa Mazowiec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wolińskiego 8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trum Rozwoju Edukacji Województwa Łódzkiego </w:t>
              <w:br/>
              <w:t xml:space="preserve">w Skierniewicach - Biblioteka Pedagogiczna </w:t>
              <w:br/>
              <w:t>w Skierniewicach Filia w Rawie Mazowieckiej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4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erniew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torego 64D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trum Rozwoju Edukacji Województwa Łódzkiego </w:t>
              <w:br/>
              <w:t>w Skierniew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3 Maja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i Placówek Oświatowych Województwa Łódzkiego w Sieradz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Sieradzu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a Stacja Ratownictwa Medycznego w Łodzi</w:t>
              <w:br/>
              <w:t xml:space="preserve"> – Zespół Ratownictwa Medycznego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Urząd Pracy w Łodz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rad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Jagiellońska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>w Sieradzu - Biblioteka Pedagogiczna w Sierad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25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szów Mazowiec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Św. Antoniego 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ół i Placówek Oświatowych Województwa Łódzkiego w Tomaszowie Mazowieckim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 xml:space="preserve">w Piotrkowie Trybunalskim - Biblioteka Pedagogiczna </w:t>
              <w:br/>
              <w:t>w Piotrkowie Trybunalskim Filia w Tomaszowie Mazowiec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3 Maja 4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trum Rozwoju Edukacji Województwa Łódzkiego </w:t>
              <w:br/>
              <w:t>w Zgier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łchatów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Czapliniecka 1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pital Wojewódzki im. Jana Pawła II </w:t>
              <w:br/>
              <w:t>w Bełchatowi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Kniaziewicza 1/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Specjalistyczny </w:t>
              <w:br/>
              <w:t>im. dr Wł. Biegańskiego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8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ólczańska 191/19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Specjalistyczny </w:t>
              <w:br/>
              <w:t>im. M. Pirogowa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wa 30/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Specjalistyczny </w:t>
              <w:br/>
              <w:t>im. M. Pirogowa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eksandrowska 61/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jewódzki Ośrodek Medycyny Pracy Centrum Profilaktyczno-Lecznicze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dańska 117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Ośrodek Medycyny Pracy Centrum Profilaktyczno-Lecznicze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ymienieckiego 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Ośrodek Medycyny Pracy Centrum Profilaktyczno-Lecznicze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Piłsudskiego 133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Ośrodek Medycyny Pracy Centrum Profilaktyczno-Lecznicze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7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eksandrowska 15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Psychiatryczny Zespół Opieki Zdrowotnej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0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Sieradzka 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własność samorządu województwa łódzkiego i Skarbu Państw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jalistyczny Psychiatryczny Zespół Opieki Zdrowotnej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ólna 18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Zespół Zakładów Opieki Zdrowotnej Centrum Leczenia Chorób Płuc i Rehabilitacji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ycieczkowa 8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Zespół Zakładów Opieki Zdrowotnej Centrum Leczenia Chorób Płuc i Rehabilitacji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bianicka 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e Wielospecjalistyczne Centrum Onkologii </w:t>
              <w:br/>
              <w:t xml:space="preserve">i Traumatologii im. M. Kopernika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Piłsudskiego 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e Wielospecjalistyczne Centrum Onkologii </w:t>
              <w:br/>
              <w:t xml:space="preserve">i Traumatologii im. M. Kopernika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derewskiego 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e Wielospecjalistyczne Centrum Onkologii </w:t>
              <w:br/>
              <w:t xml:space="preserve">i Traumatologii im. M. Kopernika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pioły 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e Wielospecjalistyczne Centrum Onkologii </w:t>
              <w:br/>
              <w:t xml:space="preserve">i Traumatologii im. M. Kopernika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ienkiewicza 137/141 </w:t>
              <w:br/>
              <w:t>i 1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a Stacja Ratownictwa Medycznego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recka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a Stacja Ratownictwa Medycznego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iotrków Trybunals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kowska 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y Szpital Wojewódzki </w:t>
              <w:br/>
              <w:t>im. Mikołaja Kopernika w Piotrkowie Trybunalski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ałówka, </w:t>
              <w:br/>
              <w:t xml:space="preserve">obręb Miedźno, </w:t>
              <w:br/>
              <w:t>gm. War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fałówka, </w:t>
              <w:br/>
              <w:t xml:space="preserve">obręb Miedźno, </w:t>
              <w:br/>
              <w:t>gm. Wart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ital Wojewódzki im. Prymasa Kardynała Stefana Wyszyńskiego w Sierad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ad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rmii Krajowej 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ital Wojewódzki im. Prymasa Kardynała Stefana Wyszyńskiego w Sierad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17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kierniew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ickiego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Zespolony </w:t>
              <w:br/>
              <w:t>im. Stanisława Rybickiego w Skierniew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erniew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ta Stwosza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Zespolony </w:t>
              <w:br/>
              <w:t>im. Stanisława Rybickiego w Skierniewica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szy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pitalna 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Zespół Zakładów Opieki Zdrowotnej Centrum Leczenia Chorób Płuc i Rehabilitacji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eradzka 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ital Wojewódzki im. Prymasa Kardynała Stefana Wyszyńskiego w Sierad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zęczewska 35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a Stacja Ratownictwa Medycznego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Parzęczewska 35 </w:t>
              <w:br/>
              <w:t>i 35/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Szpital Specjalistyczny </w:t>
              <w:br/>
              <w:t>im. Marii Skłodowskiej-Curie w Zgierz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ód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elczarskiego 3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istyczny Psychiatryczny Zespół Opieki Zdrowotnej 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ie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ługa 56 i 56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sność samorządu województwa łódzkiego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i Zespół Zakładów Opieki Zdrowotnej Centrum Leczenia Chorób Płuc i Rehabilitacji </w:t>
              <w:br/>
              <w:t>w Łodz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1276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379" w:gutter="0" w:header="709" w:top="765" w:footer="641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/>
      <w:tab/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9:00Z</dcterms:created>
  <dc:creator>marcin.dudzinski</dc:creator>
  <dc:description/>
  <cp:keywords/>
  <dc:language>en-US</dc:language>
  <cp:lastModifiedBy>Damian Raczkowski</cp:lastModifiedBy>
  <cp:lastPrinted>2024-02-08T13:34:00Z</cp:lastPrinted>
  <dcterms:modified xsi:type="dcterms:W3CDTF">2025-03-10T09:59:00Z</dcterms:modified>
  <cp:revision>2</cp:revision>
  <dc:subject/>
  <dc:title>Łódź, dnia</dc:title>
</cp:coreProperties>
</file>