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1"/>
        <w:gridCol w:w="2323"/>
        <w:gridCol w:w="1967"/>
        <w:gridCol w:w="5137"/>
        <w:gridCol w:w="3188"/>
      </w:tblGrid>
      <w:tr>
        <w:trPr>
          <w:tblHeader w:val="true"/>
          <w:trHeight w:val="848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Wykaz nieruchomości będących we władaniu jednostek organizacyjnych </w:t>
              <w:br/>
              <w:t>samorządu województwa łódzkiego</w:t>
            </w:r>
          </w:p>
        </w:tc>
      </w:tr>
      <w:tr>
        <w:trPr>
          <w:tblHeader w:val="true"/>
          <w:trHeight w:val="28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 nieruchomości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 prawny nieruchomości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budynku znajdują się: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:</w:t>
            </w:r>
          </w:p>
        </w:tc>
      </w:tr>
      <w:tr>
        <w:trPr>
          <w:tblHeader w:val="true"/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/numer działki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zin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nstytucji 3 Maja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 xml:space="preserve">w Skierniewicach </w:t>
              <w:br/>
              <w:t>Filia w Brzezin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18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ic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Ułańs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ojewództwa Łódzkiego w Łowiczu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>w Skierniewicach Filia w Łowic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Piłsudskiego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arszałkowski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ycieczkowa 86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ka nr 4/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Parków Krajobrazowych Województwa Łódzkiego Oddział Terenowy Parku Krajobrazowego Wzniesień Łódzki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aż Miejska Sekcja Konna Arturówe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na Organizacja Turystyczna Województwa Łódzki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szczen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ul. Piotrkowska 10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arków Krajobrazowych Województwa Łódzkiego Oddział Terenowy Nadpilicznych Parków Krajobrazowych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ruchomości znajdują się w trwałym zarządzie Zespołu Parków Krajobrazowych     Województwa Łódzkiego</w:t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bó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ul. Krakowska 2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ielkopolska 70/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Piłsudskiego 1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ła Policealna Techniki Dentystycznej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13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rutowicza 1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i Placówek Oświatowych Nowoczesnych Technologii Województwa Łódzkiego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nycerska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ne Centrum Polityki Społecz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olna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arków Krajobrazowych Województwa Łódzkiego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kie Biuro Geodezji w Łodzi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Departament Geodezji, </w:t>
            </w:r>
            <w:r>
              <w:rPr>
                <w:rFonts w:cs="Calibri" w:ascii="Calibri" w:hAnsi="Calibri"/>
                <w:sz w:val="22"/>
                <w:szCs w:val="22"/>
              </w:rPr>
              <w:t>Kartografii 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ologii Urzę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rszałkowskiego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oniuszki 7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Obsługi Przedsiębiorc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wpisany do rejestru zabytków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amińskiego 7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Nieruchomości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ian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ilińskiego 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Łodzi - Pedagogiczna Biblioteka Wojewódzka im. prof. Tadeusza Kotarbińskiego w Łodzi </w:t>
              <w:br/>
              <w:t>Filia w Pabian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 uregulowań prawnych dot. dostępu nieruchomości do drogi publicznej</w:t>
            </w:r>
          </w:p>
        </w:tc>
      </w:tr>
      <w:tr>
        <w:trPr>
          <w:trHeight w:val="1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Dąbrowskiego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Dróg Wojewódzkich w Łodzi filia w Piotrkowie Trybuna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ny Ośrodek Adopcyjny w Łodzi filia w Piotrkowie Trybuna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Urząd Pracy w Łodzi 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ska Polskiego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Piotrkowie Trybuna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e Biuro Geodezji w Łodzi 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Piotra Skargi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Kształcenia Zawodowego </w:t>
              <w:br/>
              <w:t xml:space="preserve">i Ustawicznego Województwa Łódzkiego </w:t>
              <w:br/>
              <w:t>w Piotrkowie Trybunalski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Zespół Szkół i Placówek Oświatowych Nowoczesnych Technologii Województwa Łódzkiego </w:t>
              <w:br/>
              <w:t>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8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ęb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rutowicza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ieradzu - Biblioteka Pedagogiczna w Sieradzu Filia </w:t>
              <w:br/>
              <w:t>w Poddęb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a Mazowiec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wolińskiego 8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>w Skierniewicach Filia w Rawie Mazowiecki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torego 64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Rozwoju Edukacji Województwa Łódzkiego </w:t>
              <w:br/>
              <w:t>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3 Maja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ojewództwa Łódzkiego w Sieradz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ieradz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Stacja Ratownictwa Medycznego w Łodzi</w:t>
              <w:br/>
              <w:t xml:space="preserve"> – Zespół Ratownictwa Medy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Urząd Pracy w Łodz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agiellońs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Sieradzu - Biblioteka Pedagogiczna w 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Mazowiec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Św. Antoniego 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i Placówek Oświatowych Województwa Łódzkiego w Tomaszowie Mazowieckim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Piotrkowie Trybunalskim - Biblioteka Pedagogiczna </w:t>
              <w:br/>
              <w:t>w Piotrkowie Trybunalskim Filia w Tomaszowie Mazowiec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3 Maja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Zgier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łcható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zapliniecka 1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pital Wojewódzki im. Jana Pawła II </w:t>
              <w:br/>
              <w:t>w Bełchatow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niaziewicza 1/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dr Wł. Biegańskiego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ólczańska 191/1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. Pirogowa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a 30/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. Pirogowa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eksandrowska 61/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17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ymienieckiego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Piłsudskiego 133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eksandrowska 1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0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ieradzka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własność samorządu województwa łódzkiego i Skarbu Państw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ólna 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cieczkowa 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bianicka 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 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derewskiego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pioły 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ienkiewicza 137/141 </w:t>
              <w:br/>
              <w:t>i 1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ec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kowska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y Szpital Wojewódzki </w:t>
              <w:br/>
              <w:t>im. Mikołaja Kopernik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ówka, </w:t>
              <w:br/>
              <w:t xml:space="preserve">obręb Miedźno, </w:t>
              <w:br/>
              <w:t>gm. War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ówka, </w:t>
              <w:br/>
              <w:t xml:space="preserve">obręb Miedźno, </w:t>
              <w:br/>
              <w:t>gm. War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rmii Krajowej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ickiego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Zespolony </w:t>
              <w:br/>
              <w:t>im. Stanisława Rybickiego 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ta Stwosza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Zespolony </w:t>
              <w:br/>
              <w:t>im. Stanisława Rybickiego 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pitalna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radzka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zęczewska 35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arzęczewska 35 </w:t>
              <w:br/>
              <w:t>i 35/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arii Skłodowskiej-Curie w Zgier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elczarskiego 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56 i 56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127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379" w:gutter="0" w:header="709" w:top="765" w:footer="641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6985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1445" cy="851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520" w:leader="none"/>
        <w:tab w:val="right" w:pos="130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1:00Z</dcterms:created>
  <dc:creator>marcin.dudzinski</dc:creator>
  <dc:description/>
  <cp:keywords/>
  <dc:language>en-US</dc:language>
  <cp:lastModifiedBy>Izabela Modrzejewska</cp:lastModifiedBy>
  <cp:lastPrinted>2024-02-08T13:34:00Z</cp:lastPrinted>
  <dcterms:modified xsi:type="dcterms:W3CDTF">2024-02-13T08:01:00Z</dcterms:modified>
  <cp:revision>2</cp:revision>
  <dc:subject/>
  <dc:title>Łódź, dnia</dc:title>
</cp:coreProperties>
</file>