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kładowe działania i ich szacunkowa wycena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WOJEWÓDZKICH W ŁODZI</w:t>
      </w:r>
    </w:p>
    <w:p>
      <w:pPr>
        <w:pStyle w:val="Normal"/>
        <w:spacing w:before="120" w:after="120"/>
        <w:ind w:righ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6"/>
        <w:gridCol w:w="6180"/>
        <w:gridCol w:w="327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drogi dla pieszych / drogi dla rowerów z kostki na podbudowie z kruszywa stabilizowanego mechanicznie wraz z wykonaniem koryta w grunci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 – 1200,00 zł/m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sygnalizacji świetlnej wzbudzanej na przejściu dla pieszych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 000,00 – 300 000,00 zł</w:t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ygnalizacji świetlnej wzbudzanej na skrzyżowaniu czterowlotowy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 – 900 000,00 zł</w:t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znakowanie miejsc niebezpiecznych np. zestaw aktywnych podświetlanych znaków D-6 z systemem zasilania solarno – wiatrakowego lub oświetlenia ulicznego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 – 140 000,00 zł</w:t>
            </w:r>
          </w:p>
        </w:tc>
      </w:tr>
    </w:tbl>
    <w:p>
      <w:pPr>
        <w:pStyle w:val="Normal"/>
        <w:spacing w:before="120" w:after="120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koszty należy traktować jako szacunkowe koszty realizacji przedsięwzięć budowalnych, w których uwzględnione zostały koszty towarzyszące (np. opracowanie dokumentacji budowlanej, projekty czasowej i stałej organizacji ruchu itp.) </w:t>
      </w:r>
    </w:p>
    <w:p>
      <w:pPr>
        <w:pStyle w:val="Normal"/>
        <w:spacing w:before="120" w:after="120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szacunki mogą ulec zmianie, w zależności od uwarunkowań terenowych, w miejscu gdzie będzie realizowane zadanie. Podane kwoty są kwotami brutto.</w:t>
      </w:r>
    </w:p>
    <w:p>
      <w:pPr>
        <w:pStyle w:val="Normal"/>
        <w:spacing w:before="120" w:after="120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NIERUCHOMOŚCI WOJEWÓDZTWA ŁÓDZKIEG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Przykładowe ceny</w:t>
      </w:r>
      <w:r>
        <w:rPr/>
        <w:t xml:space="preserve"> ławek: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SPARTA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82 zł netto/szt. (+ 23 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SPARTAN B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0 zł netto/szt. (+ 23 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SPARTAN BAZ OPARC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86 zł netto/szt. (+ 23 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A ŁÓDZK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2 zł netto/szt. (+ 23 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ŁÓDZKA BEZ OPARC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0 zł netto/szt. (+ 23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A ŁÓDZKA Z PODŁOKIETNIKIE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6 zł netto/szt. (+ 23 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GDAŃSKA B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0 zł netto/szt. (+ 23 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ROM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90 zł netto/szt. (+23 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454" w:hanging="4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ROMA BEZ OPARC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2 zł netto/szt. (+ 23 % VAT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opolskie ceny wykonania ogrodzenia – kwoty zostały uśrednione i zawierające podatek VAT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atka ogrodzeniowa ocynkowana fi 2,3 mm h-1,25 m + PCV + słupki fi 42x2,00 mm h-2,00 m + akcesoria + podmurówka h-30 cm = montaż + cement i żw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0 zł/m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atka ogrodzeniowa ocynkowana fi 2,3 mm h-1,50 m + PCV + słupki fi 42x2,00 mm h-2,00 m + akcesoria + podmurówka h-30 cm = montaż + cement i żw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 zł/m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atka ogrodzeniowa ocynkowana fi 2,5 mm h-1,50 m + PCV + słupki fi 42x2,00 mm h-2,00 m + akcesoria + montaż + cement i żw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0 zł/m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Płyty ogrodzeniowe pełn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łyt 200x25 lub 200x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zł/szt.- 50 zł/szt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rtki ogrodzeni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pełnieniem panelowym – stal ocynkowana (gwarancja 2 l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 OCYNK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EN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Ł OCYNK + RAL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CENA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X (1230-20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zł  - 1240 z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zł - 14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 X (1230- 17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zł - 1360 z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 zł – 153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X (1230-20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 zł - 1700 z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 zł - 19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X (1530-20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zł – 2180 z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zł - 238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 SPORTU I TURYSTY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84"/>
        <w:gridCol w:w="5664"/>
        <w:gridCol w:w="277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dokumentacji szlaku wraz z pomiarem GPS </w:t>
              <w:br/>
              <w:t>(cena za 1 km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owanie (cena za 1 km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z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tabliczki R1 (za szt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 z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tabliczki R4 (za szt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z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tabliczki R4b (za szt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zł</w:t>
            </w:r>
          </w:p>
        </w:tc>
      </w:tr>
      <w:tr>
        <w:trPr>
          <w:trHeight w:val="1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tabliczki R4d (za szt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zł</w:t>
            </w:r>
          </w:p>
        </w:tc>
      </w:tr>
      <w:tr>
        <w:trPr>
          <w:trHeight w:val="1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a do tabliczki R1 lub R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0 zł (na jeden znak przypadają </w:t>
              <w:br/>
              <w:t>2 obejmy)</w:t>
            </w:r>
          </w:p>
        </w:tc>
      </w:tr>
      <w:tr>
        <w:trPr>
          <w:trHeight w:val="6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aśma band-it (opakowanie 30 mb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zł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apinki mocujące do taśmy (opakowanie 100 szt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zł</w:t>
            </w:r>
          </w:p>
        </w:tc>
      </w:tr>
      <w:tr>
        <w:trPr>
          <w:trHeight w:val="6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tablicy e22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k. 460 zł za </w:t>
              <w:br/>
              <w:t>1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w. znaku</w:t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a do tablicy e22a (za szt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,00 zł (na jedną tablicę przypadają </w:t>
              <w:br/>
              <w:t>4 obejmy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do tablicy e22a; stalowy ocynkowany z kotwą do zabetonowania i kapturkiem przeciwdeszczowym (za szt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150,00 zł </w:t>
              <w:br/>
              <w:t xml:space="preserve">w zależności od długości słupka (na jedną tablicę przypadają </w:t>
              <w:br/>
              <w:t>2 słupki)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tałej zmiany organizacji ruch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0 zł – 2 000,00 zł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ęcie autokaru 50-osobow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a za km (od 200 km) – od 8,00 zł/km netto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kierowcą, przewóz po mieście – od 1 200,00 zł netto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 dzień (do 200 km) – od 1 700,00 zł</w:t>
            </w:r>
          </w:p>
        </w:tc>
      </w:tr>
      <w:tr>
        <w:trPr>
          <w:trHeight w:val="12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kajaka (za dzień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jak 2 os./dzień – od 70,00 zł do 90,00 zł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jak 1 os./dzień – od 60,00 zł do 9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 na wydarzeniu (kiełbasa, kaszanka, grochówka, chleb, ciastka, napoje, kawa itp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 – 80,00 zł/osoba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wydarzenia (cena zależy od rodzaju aktywności, ilości osó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 – 1 000,00 zł</w:t>
            </w:r>
          </w:p>
        </w:tc>
      </w:tr>
      <w:tr>
        <w:trPr>
          <w:trHeight w:val="6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6" w:right="-1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worzenie strony internetowej – prosta strona, kilka podstr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 2 000,00 zł do 5 000,00 zł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-14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 materiałów do druk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softHyphen/>
              <w:t>– proste teksty, bez grafik, tabel, przypisów – od 110 zł/arkusz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ublikacje </w:t>
              <w:br/>
              <w:t>z grafikami, tabelami, dużą ilością przypisów – od 140 zł/arkusz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robnego sprzętu sportowego ( w tym zakup strojów sportowych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up środków trwałych, których jednostkowy koszt przekracza 10 000 zł lub zakup rzeczy ruchomych, których jednostkowy koszt przekracza 5 000 zł 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i opieka medycz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na pokryć wydatki wyłącznie dla osób z uprawnieniami (lekarz, pielęgniarka, ratownik medyczny, fizjoterapeuta) oraz karetka pogotowia wg cen rynkowych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sędziow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yczałty/ekwiwalenty sędziowskie dotowane mogą być do wysokości kwot zgodnych z regulaminami Polskich Związków Sportowych </w:t>
              <w:br/>
              <w:t>w poszczególnych dyscyplinach sportu w danej kategorii wiekowej lub klasie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techniczna ( dotyczy organizacji zawodów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200 zł na dzień dla 1 osoby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fea sportowe: puchary, statuetki, medale, dyplomy, itp.,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więcej niż 10% wartości kosztorysowej zadania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grod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o 300,00 zł/sztuka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pomin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o 100,00 zł/ sztuka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uk koszulek z nadrukie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6,00 - 50,00 zł/sztuka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yżywienie/ posiłek regeneracyjny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0,00 - 40,00 zł/osoba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teriały i usługi promocyjne (między innymi:  smycze, plakaty, banery, ogłoszenia prasowe, wydruk ulotek, usługa fotograficzna 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Nie więcej niż 10% wartości kosztorysowej zadania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ransportu organizatorów, uczestników i sprzętu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g obowiązujących stawek rynkowych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bezpieczenie NNW i OC uczestników i zawod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g stawek ubezpieczyciela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najem sprzętu i  obiektu sportowego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g obowiązujących stawek rynkowych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bsługa administracyjna  projektu/ koordynacja projektu</w:t>
              <w:br/>
              <w:t xml:space="preserve">  (koszty pośredni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Nie więcej niż 10% wartości kosztorysowej zadania</w:t>
            </w:r>
          </w:p>
        </w:tc>
      </w:tr>
    </w:tbl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 CENTRUM POLITYKI SPOŁE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owe działania i ich szacunkowa wycena działań podejmowanych w obszarze polityki społe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lekarza (wizyty, konsultacj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– 220,00 zł/godz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lekarza (diagnoza integracja sensoryczn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– 220,00 zł/oso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rehabilitanta, terapeu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- 200,00 zł/godz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hipoterapeu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-120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godz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psycholog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– 200,00 zł/godz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logoped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- 200,00 zł/godz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elinoterap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00 zł/spotkanie indywidualne </w:t>
              <w:br/>
              <w:t>do 400,00 zł/spotkanie grupowe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erapia i psychoterapia uzależnie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– 150,00 zł/godz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/warsztaty na konferencj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– 350,00 zł/godz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warsztatów manual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– 250,00 zł/godz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żywania do celów służbowych samochodu osobowego o pojemności skokowej silnika do 9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 zł/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używania do celów służbowych samochodu osobowego o pojemności skokowej silnika powyżej 9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 zł/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żywienie na piknik/imprezę  (kiełbasa, kaszanka, grochówka, chleb, ciastka, napoje, kawa itp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– 120,00 zł/oso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najem firmy animacyjnej na piknik całodniowy dla 300 osó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500,00 z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pielęgniarki podczas turnusu wakacyjneg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wychowawcy/pedagoga podczas turnusu wakacyjnego/ np. kolo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kierownika podczas turnusu wakacyjnego/ np. kolo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500,00 z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02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byt dziecka podczas turnusu wakacyjnego/ np. kolo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7:00Z</dcterms:created>
  <dc:creator>marcin.dudzinski</dc:creator>
  <dc:description/>
  <cp:keywords/>
  <dc:language>en-US</dc:language>
  <cp:lastModifiedBy>Damian Raczkowski</cp:lastModifiedBy>
  <cp:lastPrinted>2013-12-11T10:34:00Z</cp:lastPrinted>
  <dcterms:modified xsi:type="dcterms:W3CDTF">2025-03-04T14:07:00Z</dcterms:modified>
  <cp:revision>2</cp:revision>
  <dc:subject/>
  <dc:title>Łódź, dnia</dc:title>
</cp:coreProperties>
</file>